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820420</wp:posOffset>
            </wp:positionV>
            <wp:extent cx="4186555" cy="546163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t706</cp:lastModifiedBy>
  <dcterms:modified xsi:type="dcterms:W3CDTF">2022-09-07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