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河南省执业兽医资格合格人员名单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560"/>
        <w:gridCol w:w="1134"/>
        <w:gridCol w:w="1842"/>
      </w:tblGrid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网报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名确认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证书类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宝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鹏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席钰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7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亚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栩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珊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春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光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海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晨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运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晓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五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立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启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浩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国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彩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亚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6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银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言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二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磊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中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富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若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梦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群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鑫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庆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雪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燕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萌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江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龑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科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旭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伶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小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书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继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朝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啸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年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信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逯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娟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钧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晶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泽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二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佳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腾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智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崇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钮俊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卫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柏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6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晨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玉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梦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双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建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翠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龙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岩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明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亚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莹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伟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柳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宗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孟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一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赛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栋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冲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金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鹏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凯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城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方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雪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昌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轩可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少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梦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继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小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舒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应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8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雅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檀蓝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玉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超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世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归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芯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俊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春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华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9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前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子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书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国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双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家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海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发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琳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鹏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军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玉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梓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俊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晶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勇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8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苗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羽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凤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霖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琳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茜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松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热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肖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柳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昕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闻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国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涵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海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耀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树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金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俊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龙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8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文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迎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中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彤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国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晓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曦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发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丹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少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友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鹏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志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中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广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5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文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光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翠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雪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克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庆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鹏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世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少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莹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6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树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何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5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如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慧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红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臣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艳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朝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雅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亚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财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亚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泽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佳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少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仕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晨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凯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金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5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志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明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星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志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鸿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延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淑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3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俊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前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元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仝瑞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源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潮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飞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祖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文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宝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路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麦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铭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显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雅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潇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鹏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会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孟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胜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帅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锦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广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留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文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汉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瑞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4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海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向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9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万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国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增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群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习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俊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军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见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枝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晨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春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利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倩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旭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程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进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英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龙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晓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璐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肖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广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飞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兆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旭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美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鹏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俊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康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京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帅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智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守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增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本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克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永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春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亚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强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春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登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4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炎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晓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一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朋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国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延晓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6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德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小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雅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沛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海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9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宏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仝云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彦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东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培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飞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同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鹤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学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丙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虎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国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河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文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玲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伟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一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猜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付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延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婷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安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梦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常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同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千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献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瑞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恒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晨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科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燚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明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作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江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淑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卓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祥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广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雍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兴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蕊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晁代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仲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文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俊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跃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利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奇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长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长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濮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亚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松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相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迎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春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东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柳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雨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孟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艺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君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燕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9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林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海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巧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7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鹏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广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长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阳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漯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奋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门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顺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门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靖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门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门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泽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门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门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肖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门峡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光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孟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旺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3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春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雪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3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彦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林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凯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军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丰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李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华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金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希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莉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怡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海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建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8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圣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义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灵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狂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银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铁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一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豆召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淑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兵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书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攀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腾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传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文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生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长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超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一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运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江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项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栋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祥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单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乐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新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雪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孝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荣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4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秋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玮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传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8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世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宇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留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凯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梦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占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帅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会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洋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玉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云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6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建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抗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丰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洪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泽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8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花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昌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玉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梦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书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士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信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勇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改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6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彬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雪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攀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康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振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惠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太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祥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华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永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小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爱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东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灵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威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果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岩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春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国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文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浩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丹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嘉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娓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思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9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佳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闪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水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亚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敬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云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驻马店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源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朋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兽医师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源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海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执业助理兽医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6:00Z</dcterms:created>
  <dc:creator>ran</dc:creator>
  <dc:description/>
  <dc:language>en-US</dc:language>
  <cp:lastModifiedBy>Administrator</cp:lastModifiedBy>
  <cp:lastPrinted>2019-02-25T14:50:00Z</cp:lastPrinted>
  <dcterms:modified xsi:type="dcterms:W3CDTF">2021-03-29T09:35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