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eastAsia="宋体" w:cs="Times New Roman"/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宋体" w:cs="Times New Roman"/>
          <w:kern w:val="0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同意推荐本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>　　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申报材料经公示后无异议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本公示证明一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份，一份连同申报材料上报，一份单位留存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1:00Z</dcterms:created>
  <dc:creator>亓骥＿</dc:creator>
  <dc:description/>
  <dc:language>en-US</dc:language>
  <cp:lastModifiedBy>Administrator</cp:lastModifiedBy>
  <dcterms:modified xsi:type="dcterms:W3CDTF">2023-06-25T03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5E8342CC4B24983EA603155D9B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