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职称</w:t>
      </w:r>
      <w:r>
        <w:rPr>
          <w:rFonts w:ascii="Times New Roman" w:hAnsi="Times New Roman" w:cs="Times New Roman" w:eastAsia="方正小标宋简体"/>
          <w:sz w:val="36"/>
          <w:szCs w:val="36"/>
        </w:rPr>
        <w:t>申报（考核认定）材料清单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769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材料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一、申报表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广东省初次职称考核认定申报表》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val="en-US" w:eastAsia="zh-CN"/>
              </w:rPr>
              <w:t>表（一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线上申报并审核通过后自动生成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左侧装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证书、证明材料》（表四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过“东莞市人力资源和社会保障局”官网，在“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表格下载中</w:t>
            </w:r>
            <w:r>
              <w:rPr>
                <w:rFonts w:ascii="Times New Roman" w:hAnsi="Times New Roman" w:cs="Times New Roman"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业绩、成果材料》（表五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过“东莞市人力资源和社会保障局”官网，在“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表格下载中</w:t>
            </w:r>
            <w:r>
              <w:rPr>
                <w:rFonts w:ascii="Times New Roman" w:hAnsi="Times New Roman" w:cs="Times New Roman"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贴职称证相片、身份证复</w:t>
            </w:r>
          </w:p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印件页》（表六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过“东莞市人力资源和社会保障局”官网，在“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表格下载中</w:t>
            </w:r>
            <w:r>
              <w:rPr>
                <w:rFonts w:ascii="Times New Roman" w:hAnsi="Times New Roman" w:cs="Times New Roman"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广东省专业技术人员申报职称评前公示情况表》（表七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线上申报并审核通过后自动生成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Cs w:val="21"/>
              </w:rPr>
              <w:t>可通过“东莞市人力资源和社会保障局”官网，在“职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表格下载中</w:t>
            </w:r>
            <w:r>
              <w:rPr>
                <w:rFonts w:ascii="Times New Roman" w:hAnsi="Times New Roman" w:cs="Times New Roman"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专业技术人员年度（聘任</w:t>
            </w:r>
          </w:p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期满）考核登记表》（表八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可</w:t>
            </w:r>
            <w:r>
              <w:rPr>
                <w:rFonts w:ascii="Times New Roman" w:hAnsi="Times New Roman" w:cs="Times New Roman" w:eastAsia="仿宋_GB2312"/>
                <w:szCs w:val="21"/>
              </w:rPr>
              <w:t>通过“东莞市人力资源和社会保障局”官网，在“职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表格下载中</w:t>
            </w:r>
            <w:r>
              <w:rPr>
                <w:rFonts w:ascii="Times New Roman" w:hAnsi="Times New Roman" w:cs="Times New Roman" w:eastAsia="仿宋_GB2312"/>
                <w:szCs w:val="21"/>
              </w:rPr>
              <w:t>自行下载并填写打印。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如单位有专门的年度考核登记表可用单位的复印件（加盖公章）代替此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val="en" w:eastAsia="zh-CN"/>
              </w:rPr>
              <w:t>考核认定送评材料目录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根据申报材料，补充填写目录单（见下页），</w:t>
            </w:r>
            <w:r>
              <w:rPr>
                <w:rFonts w:ascii="Times New Roman" w:hAnsi="Times New Roman" w:cs="Times New Roman" w:eastAsia="仿宋_GB2312"/>
                <w:szCs w:val="21"/>
                <w:lang w:val="en"/>
              </w:rPr>
              <w:t>加盖用人单位公章后</w:t>
            </w:r>
            <w:r>
              <w:rPr>
                <w:rFonts w:ascii="Times New Roman" w:hAnsi="Times New Roman" w:cs="Times New Roman" w:eastAsia="仿宋_GB2312"/>
                <w:szCs w:val="21"/>
              </w:rPr>
              <w:t>张贴于牛皮纸档案袋上，所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考核认定</w:t>
            </w:r>
            <w:r>
              <w:rPr>
                <w:rFonts w:ascii="Times New Roman" w:hAnsi="Times New Roman" w:cs="Times New Roman" w:eastAsia="仿宋_GB2312"/>
                <w:szCs w:val="21"/>
              </w:rPr>
              <w:t>申报材料装袋。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二、基础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身份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验原件，复印件（正反面）贴在表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全日制学历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验原件，复印件贴在表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全日制学位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学士及以上学位者提供。验原件，复印件贴在表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学历、学位真实性证明材料</w:t>
            </w:r>
          </w:p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、境外大学毕业者提供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教育部留学服务中心出具的《国外学历学位认证书》或大使馆出具的《留学回国</w:t>
            </w:r>
            <w:r>
              <w:rPr>
                <w:rFonts w:ascii="Times New Roman" w:hAnsi="Times New Roman" w:cs="Times New Roman" w:eastAsia="仿宋_GB2312"/>
                <w:szCs w:val="21"/>
              </w:rPr>
              <w:t>人员证明》</w:t>
            </w:r>
            <w:r>
              <w:rPr>
                <w:rFonts w:ascii="Times New Roman" w:hAnsi="Times New Roman" w:cs="Times New Roman" w:eastAsia="仿宋_GB2312"/>
                <w:szCs w:val="21"/>
              </w:rPr>
              <w:t>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国内毕业生提供学信网出具的《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szCs w:val="21"/>
                </w:rPr>
                <w:t>教育部学历证书电子注册备案表</w:t>
              </w:r>
            </w:hyperlink>
            <w:r>
              <w:rPr>
                <w:rFonts w:ascii="Times New Roman" w:hAnsi="Times New Roman" w:cs="Times New Roman" w:eastAsia="仿宋_GB2312"/>
                <w:szCs w:val="21"/>
              </w:rPr>
              <w:t>》或《</w:t>
            </w: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szCs w:val="21"/>
                </w:rPr>
                <w:t>中国高等教育学历认证报告</w:t>
              </w:r>
            </w:hyperlink>
            <w:r>
              <w:rPr>
                <w:rFonts w:ascii="Times New Roman" w:hAnsi="Times New Roman" w:cs="Times New Roman" w:eastAsia="仿宋_GB2312"/>
                <w:szCs w:val="21"/>
              </w:rPr>
              <w:t>》，或</w:t>
            </w:r>
            <w:r>
              <w:rPr>
                <w:rFonts w:ascii="Times New Roman" w:hAnsi="Times New Roman" w:cs="Times New Roman" w:eastAsia="仿宋_GB2312"/>
                <w:szCs w:val="21"/>
              </w:rPr>
              <w:t>全国技工院校毕业证书查询系统或广东省人力资源和社会保障厅</w:t>
            </w:r>
            <w:r>
              <w:rPr>
                <w:rFonts w:ascii="Times New Roman" w:hAnsi="Times New Roman" w:cs="Times New Roman" w:eastAsia="仿宋_GB2312"/>
                <w:szCs w:val="21"/>
              </w:rPr>
              <w:t>网上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平台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技工院校毕业证书在线验证</w:t>
            </w:r>
            <w:r>
              <w:rPr>
                <w:rFonts w:ascii="Times New Roman" w:hAnsi="Times New Roman" w:cs="Times New Roman" w:eastAsia="仿宋_GB2312"/>
                <w:szCs w:val="21"/>
              </w:rPr>
              <w:t>”的查询结果截图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材料验原件，复印件贴在表四。如未能提供证明材料，应提交书面承诺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参保人险种缴费明细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凭身份证到人力资源社会保障部门打印或登录“东莞市人力资源和社会保障局”官网的社保频道“网上个人查询系统”查询并打印截图</w:t>
            </w:r>
            <w:r>
              <w:rPr>
                <w:rFonts w:ascii="Times New Roman" w:hAnsi="Times New Roman" w:cs="Times New Roman" w:eastAsia="仿宋_GB2312"/>
                <w:szCs w:val="21"/>
              </w:rPr>
              <w:t>，贴在表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eastAsia="zh-CN"/>
              </w:rPr>
              <w:t>劳动合同、单位在职证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劳动合同验原件，提供复印件；单位在职证明提供原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报单位与参保单位一致的申报人无需提交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val="en" w:eastAsia="zh-CN"/>
              </w:rPr>
              <w:t>专业相近有关材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从事与所学专业相近，不在目录清单的相近专业，提交毕业学校出具的专业情况说明原件，装订在表四最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eastAsia="zh-CN"/>
              </w:rPr>
              <w:t>职称（评审）条件自查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本人签字，原件装订在表四最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val="en" w:eastAsia="zh-CN"/>
              </w:rPr>
              <w:t>其他证明材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根据自查表“证明材料”一栏，如未有对应张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装订处的材料，装订在自查表后。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三、业绩成果材料：</w:t>
            </w:r>
            <w:r>
              <w:rPr>
                <w:rFonts w:ascii="Times New Roman" w:hAnsi="Times New Roman" w:cs="Times New Roman" w:eastAsia="仿宋_GB2312"/>
                <w:szCs w:val="21"/>
              </w:rPr>
              <w:t>对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Cs w:val="32"/>
              </w:rPr>
              <w:t>广东省农业</w:t>
            </w:r>
            <w:r>
              <w:rPr>
                <w:rFonts w:ascii="Times New Roman" w:hAnsi="Times New Roman" w:cs="Times New Roman"/>
                <w:szCs w:val="32"/>
                <w:lang w:val="en"/>
              </w:rPr>
              <w:t>技术</w:t>
            </w:r>
            <w:r>
              <w:rPr>
                <w:rFonts w:ascii="Times New Roman" w:hAnsi="Times New Roman" w:cs="Times New Roman" w:eastAsia="仿宋_GB2312"/>
                <w:szCs w:val="32"/>
              </w:rPr>
              <w:t>人才职称评价标准条件</w:t>
            </w: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》、《</w:t>
            </w:r>
            <w:r>
              <w:rPr>
                <w:rFonts w:ascii="Times New Roman" w:hAnsi="Times New Roman" w:cs="Times New Roman" w:eastAsia="仿宋_GB2312"/>
                <w:szCs w:val="32"/>
              </w:rPr>
              <w:t>广东省农业工程技术人才职称评价标准条件</w:t>
            </w: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考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核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认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定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广东省初次职称考核认定申报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"/>
              </w:rPr>
              <w:t>纸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仿宋"/>
              </w:rPr>
              <w:t>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《广东省专业技术人员申报职称评前公示情况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"/>
              </w:rPr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val="en-US" w:eastAsia="zh-CN"/>
              </w:rPr>
              <w:t>各年度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考核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"/>
              </w:rPr>
              <w:t>纸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"/>
              </w:rPr>
              <w:t>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学历、聘书等证明材料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</w:rPr>
              <w:t>验证后可交复印件</w:t>
            </w:r>
            <w:r>
              <w:rPr>
                <w:rFonts w:ascii="Times New Roman" w:hAnsi="Times New Roman" w:cs="Helvetica;Noto Sans" w:eastAsia="仿宋_GB2312"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"/>
              </w:rPr>
              <w:t>纸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仿宋"/>
              </w:rPr>
              <w:t>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Helvetica;Noto Sans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Helvetica;Noto Sans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"/>
              </w:rPr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Calibri" w:cs="Calibri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Calibri" w:cs="Calibri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Calibri" w:cs="Calibri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rFonts w:eastAsia="Calibri" w:cs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就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从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位。本人毕业至今未取得过职称，如有不实或隐瞒，自愿按相关规定接受处理并作废此次认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rz/paper/report/gdjyxl.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6:00Z</dcterms:created>
  <dc:creator>dgsi</dc:creator>
  <dc:description/>
  <dc:language>en-US</dc:language>
  <cp:lastModifiedBy>渝</cp:lastModifiedBy>
  <cp:lastPrinted>2021-10-02T11:41:00Z</cp:lastPrinted>
  <dcterms:modified xsi:type="dcterms:W3CDTF">2023-12-01T14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3EF28D4C48A1A92EBC0C01BB92F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