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Style15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yle15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Style w:val="Style15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Style15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yle15"/>
          <w:color w:val="000000"/>
          <w:highlight w:val="none"/>
          <w:lang w:val="en-US" w:eastAsia="zh-CN"/>
        </w:rPr>
      </w:pPr>
      <w:r>
        <w:rPr>
          <w:rStyle w:val="Style15"/>
          <w:color w:val="000000"/>
          <w:lang w:val="en-US" w:eastAsia="zh-CN"/>
        </w:rPr>
        <w:t>2024</w:t>
      </w:r>
      <w:r>
        <w:rPr>
          <w:rStyle w:val="Style15"/>
          <w:color w:val="000000"/>
          <w:lang w:val="en-US" w:eastAsia="zh-CN"/>
        </w:rPr>
        <w:t>年省共建“个十百千万”行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Style w:val="Style15"/>
          <w:color w:val="000000"/>
          <w:lang w:val="en-US" w:eastAsia="zh-CN"/>
        </w:rPr>
        <w:t>有关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ascii="黑体" w:hAnsi="黑体" w:cs="黑体" w:eastAsia="黑体"/>
          <w:color w:val="000000"/>
        </w:rPr>
        <w:t>“省市共建样板”</w:t>
      </w:r>
      <w:r>
        <w:rPr>
          <w:rFonts w:ascii="黑体" w:hAnsi="黑体" w:cs="黑体" w:eastAsia="黑体"/>
          <w:color w:val="000000"/>
          <w:lang w:eastAsia="zh-CN"/>
        </w:rPr>
        <w:t>（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ascii="黑体" w:hAnsi="黑体" w:cs="黑体" w:eastAsia="黑体"/>
          <w:color w:val="000000"/>
          <w:lang w:val="en-US" w:eastAsia="zh-CN"/>
        </w:rPr>
        <w:t>个</w:t>
      </w:r>
      <w:r>
        <w:rPr>
          <w:rFonts w:ascii="黑体" w:hAnsi="黑体" w:cs="黑体" w:eastAsia="黑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南昌市、抚州市、萍乡市、鹰潭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二、</w:t>
      </w:r>
      <w:r>
        <w:rPr>
          <w:rFonts w:ascii="黑体" w:hAnsi="黑体" w:cs="黑体" w:eastAsia="黑体"/>
          <w:color w:val="000000"/>
        </w:rPr>
        <w:t>“县级先行标杆”</w:t>
      </w:r>
      <w:r>
        <w:rPr>
          <w:rFonts w:ascii="黑体" w:hAnsi="黑体" w:cs="黑体" w:eastAsia="黑体"/>
          <w:color w:val="000000"/>
          <w:lang w:eastAsia="zh-CN"/>
        </w:rPr>
        <w:t>（</w:t>
      </w:r>
      <w:r>
        <w:rPr>
          <w:rFonts w:eastAsia="黑体" w:cs="黑体" w:ascii="黑体" w:hAnsi="黑体"/>
          <w:color w:val="000000"/>
          <w:lang w:val="en-US" w:eastAsia="zh-CN"/>
        </w:rPr>
        <w:t>30</w:t>
      </w:r>
      <w:r>
        <w:rPr>
          <w:rFonts w:ascii="黑体" w:hAnsi="黑体" w:cs="黑体" w:eastAsia="黑体"/>
          <w:color w:val="000000"/>
          <w:lang w:val="en-US" w:eastAsia="zh-CN"/>
        </w:rPr>
        <w:t>个</w:t>
      </w:r>
      <w:r>
        <w:rPr>
          <w:rFonts w:ascii="黑体" w:hAnsi="黑体" w:cs="黑体" w:eastAsia="黑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南昌市：进贤县、安义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九江市：瑞昌市、武宁县、德安县、永修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景德镇市：乐平市、浮梁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萍乡市：湘东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鹰潭市：余江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赣州市：寻乌县、南康区、大余县、安远县、石城县、宁都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宜春市：铜鼓县、奉新县、袁州区、上高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上饶市：德兴市、玉山县、弋阳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吉安市：峡江县、万安县、永丰县、吉安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抚州市：东乡区、南城县、宜黄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、</w:t>
      </w:r>
      <w:r>
        <w:rPr>
          <w:rFonts w:ascii="黑体" w:hAnsi="黑体" w:cs="黑体" w:eastAsia="黑体"/>
          <w:color w:val="000000"/>
        </w:rPr>
        <w:t>“星级农产品质量安全检测服务机构”</w:t>
      </w:r>
      <w:r>
        <w:rPr>
          <w:rFonts w:ascii="黑体" w:hAnsi="黑体" w:cs="黑体" w:eastAsia="黑体"/>
          <w:color w:val="000000"/>
          <w:lang w:eastAsia="zh-CN"/>
        </w:rPr>
        <w:t>（市级）（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ascii="黑体" w:hAnsi="黑体" w:cs="黑体" w:eastAsia="黑体"/>
          <w:color w:val="000000"/>
          <w:lang w:val="en-US" w:eastAsia="zh-CN"/>
        </w:rPr>
        <w:t>个</w:t>
      </w:r>
      <w:r>
        <w:rPr>
          <w:rFonts w:ascii="黑体" w:hAnsi="黑体" w:cs="黑体" w:eastAsia="黑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宜春市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吉安市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抚州市农业技术推广中心农产品质量检验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上饶市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四、</w:t>
      </w:r>
      <w:r>
        <w:rPr>
          <w:rFonts w:ascii="黑体" w:hAnsi="黑体" w:cs="黑体" w:eastAsia="黑体"/>
          <w:color w:val="000000"/>
        </w:rPr>
        <w:t>“星级农产品质量安全检测服务机构”</w:t>
      </w:r>
      <w:r>
        <w:rPr>
          <w:rFonts w:ascii="黑体" w:hAnsi="黑体" w:cs="黑体" w:eastAsia="黑体"/>
          <w:color w:val="000000"/>
          <w:lang w:eastAsia="zh-CN"/>
        </w:rPr>
        <w:t>（县级）（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 w:eastAsia="黑体"/>
          <w:color w:val="000000"/>
          <w:lang w:val="en-US" w:eastAsia="zh-CN"/>
        </w:rPr>
        <w:t>个</w:t>
      </w:r>
      <w:r>
        <w:rPr>
          <w:rFonts w:ascii="黑体" w:hAnsi="黑体" w:cs="黑体" w:eastAsia="黑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南昌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新建区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九江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瑞昌市农产品质量安全监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</w:rPr>
      </w:pPr>
      <w:r>
        <w:rPr>
          <w:color w:val="000000"/>
        </w:rPr>
        <w:t>共青城市农产品质量安全监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景德镇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spacing w:val="-11"/>
          <w:sz w:val="32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乐平市农业技术推广服务中心检验检测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spacing w:val="-11"/>
          <w:sz w:val="32"/>
          <w:highlight w:val="none"/>
          <w:lang w:eastAsia="zh-CN"/>
        </w:rPr>
      </w:pPr>
      <w:r>
        <w:rPr>
          <w:rFonts w:cs="Times New Roman"/>
          <w:color w:val="000000"/>
          <w:spacing w:val="-11"/>
          <w:sz w:val="32"/>
          <w:lang w:eastAsia="zh-CN"/>
        </w:rPr>
        <w:t>浮梁县农业农村产业发展服务中心农产品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赣州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4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上犹县农产品和粮油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信丰县农产品和粮油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寻乌县农产品和粮油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大余县农产品和粮油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宜春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3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樟树市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宜丰县农产品质量安全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万载县农产品质量安全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上饶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万年县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余干县农产品质量安全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吉安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4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rFonts w:cs="Times New Roman"/>
          <w:color w:val="000000"/>
          <w:lang w:eastAsia="zh-CN"/>
        </w:rPr>
        <w:t>永新县农业综合行政执法大队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峡江县农产品质量安全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万安县农产品质量安全检验检测体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吉水县农产品和粮油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抚州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东乡区农产品质量安全检验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南丰县农业技术推广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五、“星级农产品质量安全检测服务机构”（乡镇）</w:t>
      </w:r>
      <w:r>
        <w:rPr>
          <w:rFonts w:ascii="黑体" w:hAnsi="黑体" w:cs="黑体" w:eastAsia="黑体"/>
          <w:color w:val="000000"/>
          <w:lang w:eastAsia="zh-CN"/>
        </w:rPr>
        <w:t>（</w:t>
      </w:r>
      <w:r>
        <w:rPr>
          <w:rFonts w:eastAsia="黑体" w:cs="黑体" w:ascii="黑体" w:hAnsi="黑体"/>
          <w:color w:val="000000"/>
          <w:lang w:val="en-US" w:eastAsia="zh-CN"/>
        </w:rPr>
        <w:t>200</w:t>
      </w:r>
      <w:r>
        <w:rPr>
          <w:rFonts w:ascii="黑体" w:hAnsi="黑体" w:cs="黑体" w:eastAsia="黑体"/>
          <w:color w:val="000000"/>
          <w:lang w:val="en-US" w:eastAsia="zh-CN"/>
        </w:rPr>
        <w:t>个</w:t>
      </w:r>
      <w:r>
        <w:rPr>
          <w:rFonts w:ascii="黑体" w:hAnsi="黑体" w:cs="黑体" w:eastAsia="黑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南昌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12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南昌县冈上镇农业农村</w:t>
      </w:r>
      <w:r>
        <w:rPr>
          <w:rFonts w:cs="Times New Roman"/>
          <w:color w:val="000000"/>
        </w:rPr>
        <w:t>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color w:val="000000"/>
        </w:rPr>
        <w:t>南昌县广福镇农业农村</w:t>
      </w:r>
      <w:r>
        <w:rPr>
          <w:rFonts w:cs="Times New Roman"/>
          <w:color w:val="000000"/>
        </w:rPr>
        <w:t>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昌县向塘镇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昌县三江镇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进贤县前坊镇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进贤县钟陵乡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进贤县架桥镇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安义县东阳镇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安义县万埠镇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安义县新民乡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新建区西山镇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新建区铁河乡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九江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2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瑞昌市码头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瑞昌市范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彭泽县杨梓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彭泽县定山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彭泽县太平关乡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柴桑区新合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柴桑区新洲垦殖场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柴桑区城子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修县江上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修县三溪桥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修县恒丰垦殖场检测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都昌县左里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都昌县春桥乡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武宁县船滩镇农产品质量安全检测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武宁县新宁镇农产品质量安全检测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修水县黄坳乡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修水县黄沙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修水县大桥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德安县河东乡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德安县林泉乡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湖口县武山镇农业农村综合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庐山市温泉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景德镇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5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昌江区鲇鱼山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浮梁县鹅湖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浮梁县湘湖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乐平市塔前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乐平市众埠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萍乡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上栗县东源乡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新余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6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渝水区南安乡农产品质量安全监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渝水区水北镇农产品质量安全监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渝水区界水乡农产品质量安全监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分宜县杨桥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分宜县洞村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分宜县铃山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鹰潭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4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贵溪市罗河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贵溪市樟坪备族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余江区刘家站农产品检测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余江区邓埠街道办事处农产品检测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赣州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47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章贡区沙石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spacing w:val="-6"/>
          <w:sz w:val="32"/>
          <w:highlight w:val="none"/>
        </w:rPr>
      </w:pPr>
      <w:r>
        <w:rPr>
          <w:rFonts w:cs="Times New Roman"/>
          <w:color w:val="000000"/>
          <w:spacing w:val="-6"/>
          <w:sz w:val="32"/>
        </w:rPr>
        <w:t>南康区东山街道办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康区唐江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康区大坪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康区龙岭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赣县区阳埠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赣县区沙地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赣县区三溪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信丰县正平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信丰县小江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信丰县安西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大余县南安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大余县青龙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上犹县安和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上犹县平富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上犹县五指峰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崇义县金坑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崇义县关田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安远县版石镇农产品快速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安远县橙中城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龙南市武当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龙南市临塘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全南县陂头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全南县南迳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定南县天九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定南县龙塘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定南县鹅公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兴国县永丰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兴国县兴江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兴国县杰村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宁都县梅江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宁都县洛口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宁都县田头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于都县梓山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于都县段屋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于都县靖石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瑞金市壬田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瑞金市沙洲坝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瑞金市万田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会昌县麻州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会昌县筠门岭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会昌县永隆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寻乌县菖蒲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寻乌县丹溪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石城县大由乡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石城县屏山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  <w:spacing w:val="-11"/>
          <w:sz w:val="32"/>
        </w:rPr>
        <w:t>赣州市经开区湖边镇农产品质量安全监管（检测）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宜春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6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袁州区西村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袁州区水江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樟树市黄土岗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樟树市阁山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樟树市刘公庙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丰城市梅林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丰城市隍城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丰城市袁渡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靖安县水口乡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靖安县高湖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靖安县中源乡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奉新县上富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奉新县罗市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奉新县冯川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高安市上湖乡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高安市黄沙岗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上高县新界埠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上高县蒙山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上高县南港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宜丰县棠浦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宜丰县桥西乡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宜丰县澄塘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铜鼓县大塅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铜鼓县温泉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载县罗城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载县双桥镇农产品质量安全检测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上饶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4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广信区皂头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广信区五府山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横峰县司铺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横峰县港边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弋阳县弋江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弋阳县葛溪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弋阳县湾里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铅山县西部农业综合服务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铅山县紫溪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德兴市泗洲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德兴市张村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德兴市海口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婺源县思口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婺源县太白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婺源县珍珠山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年县石镇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年县大源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年县齐埠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余干县洪家嘴乡农业农村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余干县黄金埠镇农业农村工作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鄱阳县油墩街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鄱阳县团林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鄱阳县饶埠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鄱阳县游城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</w:rPr>
        <w:t>吉安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吉安县凤凰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吉安县浬田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安福县山庄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吉安县天河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吉水县八都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吉水县白沙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吉州区樟山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井冈山市碧溪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井冈山市葛田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青原区富田镇</w:t>
      </w:r>
      <w:r>
        <w:rPr>
          <w:rFonts w:cs="Times New Roman"/>
          <w:color w:val="000000"/>
          <w:lang w:eastAsia="zh-CN"/>
        </w:rPr>
        <w:t>农产品质量安全监管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青原区新圩镇</w:t>
      </w:r>
      <w:r>
        <w:rPr>
          <w:rFonts w:cs="Times New Roman"/>
          <w:color w:val="000000"/>
          <w:lang w:eastAsia="zh-CN"/>
        </w:rPr>
        <w:t>农产品质量安全监管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遂川县草林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遂川县枚江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遂川县雩田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泰和县禾市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泰和县沙村镇农产品质量安全监管办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泰和县万合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安县百嘉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安县弹前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万安县韶口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峡江县金江乡</w:t>
      </w:r>
      <w:r>
        <w:rPr>
          <w:rFonts w:cs="Times New Roman"/>
          <w:color w:val="000000"/>
          <w:lang w:eastAsia="zh-CN"/>
        </w:rPr>
        <w:t>农产品质量安全监管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峡江县罗田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新干县城上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新干县大洋洲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新干县七琴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丰县七都乡</w:t>
      </w:r>
      <w:r>
        <w:rPr>
          <w:rFonts w:cs="Times New Roman"/>
          <w:color w:val="000000"/>
          <w:lang w:eastAsia="zh-CN"/>
        </w:rPr>
        <w:t>农产品质量安全监管服务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丰县佐龙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新县高溪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新县龙田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永新县龙源口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</w:rPr>
        <w:t>抚州</w:t>
      </w:r>
      <w:r>
        <w:rPr>
          <w:rFonts w:ascii="楷体" w:hAnsi="楷体" w:cs="楷体" w:eastAsia="楷体"/>
          <w:color w:val="000000"/>
          <w:lang w:eastAsia="zh-CN"/>
        </w:rPr>
        <w:t>市（</w:t>
      </w:r>
      <w:r>
        <w:rPr>
          <w:rFonts w:eastAsia="楷体" w:cs="楷体" w:ascii="楷体" w:hAnsi="楷体"/>
          <w:color w:val="000000"/>
          <w:lang w:val="en-US" w:eastAsia="zh-CN"/>
        </w:rPr>
        <w:t>23</w:t>
      </w:r>
      <w:r>
        <w:rPr>
          <w:rFonts w:ascii="楷体" w:hAnsi="楷体" w:cs="楷体" w:eastAsia="楷体"/>
          <w:color w:val="000000"/>
          <w:lang w:val="en-US" w:eastAsia="zh-CN"/>
        </w:rPr>
        <w:t>个</w:t>
      </w:r>
      <w:r>
        <w:rPr>
          <w:rFonts w:ascii="楷体" w:hAnsi="楷体" w:cs="楷体" w:eastAsia="楷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东乡区孝岗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东乡区圩上桥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东乡区小璜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临川区大岗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临川区河埠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广昌</w:t>
      </w:r>
      <w:r>
        <w:rPr>
          <w:rFonts w:cs="Times New Roman"/>
          <w:color w:val="000000"/>
          <w:lang w:eastAsia="zh-CN"/>
        </w:rPr>
        <w:t>县</w:t>
      </w:r>
      <w:r>
        <w:rPr>
          <w:rFonts w:cs="Times New Roman"/>
          <w:color w:val="000000"/>
        </w:rPr>
        <w:t>旴江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丰县桑田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丰县紫霄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丰县东坪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宜黄县黄陂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宜黄县神岗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资溪县嵩市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城县建昌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城县万坊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南城县株良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金溪县陆坊乡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金溪县何源镇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黎川县日峰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黎川县德胜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崇仁县白陂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崇仁县郭圩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乐安县南村乡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乐安县山砀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lang w:eastAsia="zh-CN"/>
        </w:rPr>
        <w:t>六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eastAsia="zh-CN"/>
        </w:rPr>
        <w:t>江西省</w:t>
      </w:r>
      <w:r>
        <w:rPr>
          <w:rFonts w:ascii="黑体" w:hAnsi="黑体" w:cs="黑体" w:eastAsia="黑体"/>
          <w:color w:val="000000"/>
        </w:rPr>
        <w:t>“</w:t>
      </w:r>
      <w:r>
        <w:rPr>
          <w:rFonts w:ascii="黑体" w:hAnsi="黑体" w:cs="黑体" w:eastAsia="黑体"/>
          <w:color w:val="000000"/>
          <w:lang w:eastAsia="zh-CN"/>
        </w:rPr>
        <w:t>农安卫士</w:t>
      </w:r>
      <w:r>
        <w:rPr>
          <w:rFonts w:ascii="黑体" w:hAnsi="黑体" w:cs="黑体" w:eastAsia="黑体"/>
          <w:color w:val="000000"/>
        </w:rPr>
        <w:t>”</w:t>
      </w:r>
      <w:r>
        <w:rPr>
          <w:rFonts w:ascii="黑体" w:hAnsi="黑体" w:cs="黑体" w:eastAsia="黑体"/>
          <w:color w:val="000000"/>
          <w:lang w:eastAsia="zh-CN"/>
        </w:rPr>
        <w:t>（</w:t>
      </w:r>
      <w:r>
        <w:rPr>
          <w:rFonts w:eastAsia="黑体" w:cs="黑体" w:ascii="黑体" w:hAnsi="黑体"/>
          <w:color w:val="000000"/>
          <w:lang w:val="en-US" w:eastAsia="zh-CN"/>
        </w:rPr>
        <w:t>100</w:t>
      </w:r>
      <w:r>
        <w:rPr>
          <w:rFonts w:ascii="黑体" w:hAnsi="黑体" w:cs="黑体" w:eastAsia="黑体"/>
          <w:color w:val="000000"/>
          <w:lang w:val="en-US" w:eastAsia="zh-CN"/>
        </w:rPr>
        <w:t>名</w:t>
      </w:r>
      <w:r>
        <w:rPr>
          <w:rFonts w:ascii="黑体" w:hAnsi="黑体" w:cs="黑体" w:eastAsia="黑体"/>
          <w:color w:val="00000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省级（</w:t>
      </w:r>
      <w:r>
        <w:rPr>
          <w:rFonts w:eastAsia="楷体" w:cs="楷体" w:ascii="楷体" w:hAnsi="楷体"/>
          <w:color w:val="000000"/>
          <w:lang w:eastAsia="zh-CN"/>
        </w:rPr>
        <w:t>8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杜志明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江西省农业技术推广中心农产品质量安全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王思翌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江西省农业技术推广中心农产品质量安全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韩  星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江西省农业技术推广中心农产品质量安全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叶  琴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江西省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廖  健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江西省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肖  勇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spacing w:val="-11"/>
          <w:sz w:val="32"/>
          <w:lang w:eastAsia="zh-CN"/>
        </w:rPr>
        <w:t>江西省农业科学院农产品质量安全与标准研究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万伟杰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spacing w:val="-11"/>
          <w:sz w:val="32"/>
          <w:lang w:eastAsia="zh-CN"/>
        </w:rPr>
        <w:t>江西省农业科学院农产品质量安全与标准研究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pacing w:val="-11"/>
          <w:sz w:val="32"/>
          <w:highlight w:val="none"/>
          <w:lang w:eastAsia="zh-CN"/>
        </w:rPr>
      </w:pPr>
      <w:r>
        <w:rPr>
          <w:color w:val="000000"/>
          <w:lang w:eastAsia="zh-CN"/>
        </w:rPr>
        <w:t>黄  军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spacing w:val="-11"/>
          <w:sz w:val="32"/>
          <w:lang w:eastAsia="zh-CN"/>
        </w:rPr>
        <w:t>江西省农业科学院农产品质量安全与标准研究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南昌市（</w:t>
      </w:r>
      <w:r>
        <w:rPr>
          <w:rFonts w:eastAsia="楷体" w:cs="楷体" w:ascii="楷体" w:hAnsi="楷体"/>
          <w:color w:val="000000"/>
          <w:lang w:eastAsia="zh-CN"/>
        </w:rPr>
        <w:t>5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刘  薇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南昌市农业技术推广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罗  清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南昌县农业综合行政执法大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姜  磊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进贤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熊舒婷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安义县石鼻镇人民政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毛盛斌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新建区农业农村局农监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九江市（</w:t>
      </w:r>
      <w:r>
        <w:rPr>
          <w:rFonts w:eastAsia="楷体" w:cs="楷体" w:ascii="楷体" w:hAnsi="楷体"/>
          <w:color w:val="000000"/>
          <w:lang w:eastAsia="zh-CN"/>
        </w:rPr>
        <w:t>9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韩喜鹏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九江市农业农村局农安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郭  静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九江市农产品质量安全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曹侦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瑞昌市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谢平章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都昌县农产品质量安全监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胡  然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彭泽县农业综合执法大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尹亦周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武宁县农产品质量安全监测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戴飞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修水县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汪  涛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庐山市农产品质量安全监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欧阳勋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永修县白槎镇农产品质量安全监管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景德镇市（</w:t>
      </w:r>
      <w:r>
        <w:rPr>
          <w:rFonts w:eastAsia="楷体" w:cs="楷体" w:ascii="楷体" w:hAnsi="楷体"/>
          <w:color w:val="000000"/>
          <w:lang w:eastAsia="zh-CN"/>
        </w:rPr>
        <w:t>5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陈兢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景德镇市农业农村局农产品质量安全监管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吴春胜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浮梁县农业综合行政执法大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金新春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浮梁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韩紫莹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乐平市礼林镇人民政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高国清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景德镇市昌江区农业农村水利局农安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萍乡市（</w:t>
      </w:r>
      <w:r>
        <w:rPr>
          <w:rFonts w:eastAsia="楷体" w:cs="楷体" w:ascii="楷体" w:hAnsi="楷体"/>
          <w:color w:val="000000"/>
          <w:lang w:eastAsia="zh-CN"/>
        </w:rPr>
        <w:t>1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陈叶磊</w:t>
      </w:r>
      <w:r>
        <w:rPr>
          <w:rFonts w:cs="Times New Roman"/>
          <w:color w:val="000000"/>
          <w:lang w:val="en-US" w:eastAsia="zh-CN"/>
        </w:rPr>
        <w:t xml:space="preserve">  湘东区</w:t>
      </w:r>
      <w:r>
        <w:rPr>
          <w:rFonts w:cs="Times New Roman"/>
          <w:color w:val="000000"/>
          <w:lang w:eastAsia="zh-CN"/>
        </w:rPr>
        <w:t>白竺乡人民政府农业农村办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新余市（</w:t>
      </w:r>
      <w:r>
        <w:rPr>
          <w:rFonts w:eastAsia="楷体" w:cs="楷体" w:ascii="楷体" w:hAnsi="楷体"/>
          <w:color w:val="000000"/>
          <w:lang w:eastAsia="zh-CN"/>
        </w:rPr>
        <w:t>3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钟何生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分宜县农业农村和粮食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刘  茜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新余市渝水区农业科学研究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袁晓勇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分宜县农业农村和粮食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鹰潭市（</w:t>
      </w:r>
      <w:r>
        <w:rPr>
          <w:rFonts w:eastAsia="楷体" w:cs="楷体" w:ascii="楷体" w:hAnsi="楷体"/>
          <w:color w:val="000000"/>
          <w:lang w:eastAsia="zh-CN"/>
        </w:rPr>
        <w:t>4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叶  威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贵溪市泗沥镇人民政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邵海燕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余江区农业农村粮食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张  帅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月湖区农业农村粮食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吴成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余江区农业农村粮食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赣州市（</w:t>
      </w:r>
      <w:r>
        <w:rPr>
          <w:rFonts w:eastAsia="楷体" w:cs="楷体" w:ascii="楷体" w:hAnsi="楷体"/>
          <w:color w:val="000000"/>
          <w:lang w:eastAsia="zh-CN"/>
        </w:rPr>
        <w:t>21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陈  辉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赣州市农业综合行政执法支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魏秀珍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赣州市农业技术推广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金  恒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赣州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程玉雯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赣州市粮油和农产品质量检测分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陈才强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章贡区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赖兆丰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南康区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温福权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信丰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章初桂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信丰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李  刚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大余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赖春莲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上犹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曾云珍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上犹县五指峰乡人民政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刘建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崇义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欧阳鹏翔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安远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钟胜良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龙南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廖顺雯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全南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陈福生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兴国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王洪海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宁都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杨  超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瑞金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黄祥亮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会昌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刘慧芳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寻乌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温鹏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石城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宜春市（</w:t>
      </w:r>
      <w:r>
        <w:rPr>
          <w:rFonts w:eastAsia="楷体" w:cs="楷体" w:ascii="楷体" w:hAnsi="楷体"/>
          <w:color w:val="000000"/>
          <w:lang w:eastAsia="zh-CN"/>
        </w:rPr>
        <w:t>11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黄启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宜春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张  萍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宜春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荣  玲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袁州区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张小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樟树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毛宇峰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丰城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谢贤忠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靖安县香田乡人民政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李多云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奉新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李少伟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高安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晏志刚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上高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陈小军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宜丰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刘文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铜鼓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上饶市（</w:t>
      </w:r>
      <w:r>
        <w:rPr>
          <w:rFonts w:eastAsia="楷体" w:cs="楷体" w:ascii="楷体" w:hAnsi="楷体"/>
          <w:color w:val="000000"/>
          <w:lang w:eastAsia="zh-CN"/>
        </w:rPr>
        <w:t>10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占冬送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上饶市农业农村局农产品质量安全监管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吴  毓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上饶市农业农村局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徐  茜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万年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李  芳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鄱阳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江慧娟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广信区农业农村局农产品质量安全管理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许润祺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铅山县农业农村局农产品质量安全监管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周鸯鸯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德兴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汪玮芬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婺源县农业农村局农产品质量安全检测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陈美琪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横峰县司铺乡人民政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余  艳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余干县农业农村局农产品质量安全管理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吉安市（</w:t>
      </w:r>
      <w:r>
        <w:rPr>
          <w:rFonts w:eastAsia="楷体" w:cs="楷体" w:ascii="楷体" w:hAnsi="楷体"/>
          <w:color w:val="000000"/>
          <w:lang w:eastAsia="zh-CN"/>
        </w:rPr>
        <w:t>14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邹灵斌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吉安市农产品质量安全检测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姚联斌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吉水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胡文文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峡江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李平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安福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张剑红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泰和县农业技术推广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卢  强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新干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刘小清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永新县农业综合行政执法大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张亚婷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万安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彭烨蓉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吉安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叶桥平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遂川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刘一丹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吉州区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梁文生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井冈山市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冯祥瑞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永丰县农业综合行政执法大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欧阳凯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吉州区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抚州市（</w:t>
      </w:r>
      <w:r>
        <w:rPr>
          <w:rFonts w:eastAsia="楷体" w:cs="楷体" w:ascii="楷体" w:hAnsi="楷体"/>
          <w:color w:val="000000"/>
          <w:lang w:eastAsia="zh-CN"/>
        </w:rPr>
        <w:t>9</w:t>
      </w:r>
      <w:r>
        <w:rPr>
          <w:rFonts w:ascii="楷体" w:hAnsi="楷体" w:cs="楷体" w:eastAsia="楷体"/>
          <w:color w:val="000000"/>
          <w:lang w:eastAsia="zh-CN"/>
        </w:rPr>
        <w:t>名）</w:t>
      </w:r>
      <w:r>
        <w:rPr>
          <w:rFonts w:eastAsia="楷体" w:cs="楷体" w:ascii="楷体" w:hAnsi="楷体"/>
          <w:color w:val="000000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赖  潇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抚州市农业技术推广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戴慧兴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抚州市临川区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周  平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抚州市临川区农业农村局农安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祝应根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抚州市东乡区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郑  云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南城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罗念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乐安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余振凡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资溪县农业农村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李常明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广昌县农业技术推广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cs="Times New Roman"/>
          <w:color w:val="000000"/>
          <w:lang w:eastAsia="zh-CN"/>
        </w:rPr>
        <w:t>王雪梅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eastAsia="zh-CN"/>
        </w:rPr>
        <w:t>抚州市农产品质量监督管理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华文中宋-复制"/>
    <w:basedOn w:val="Style14"/>
    <w:qFormat/>
    <w:rPr>
      <w:rFonts w:ascii="华文中宋" w:hAnsi="华文中宋" w:eastAsia="华文中宋" w:cs="华文中宋"/>
      <w:b/>
      <w:bCs/>
      <w:sz w:val="44"/>
      <w:szCs w:val="44"/>
      <w:lang w:val="en-US" w:eastAsia="zh-CN"/>
    </w:rPr>
  </w:style>
  <w:style w:type="character" w:styleId="Style16">
    <w:name w:val="楷体--复制"/>
    <w:basedOn w:val="Style14"/>
    <w:qFormat/>
    <w:rPr>
      <w:rFonts w:ascii="楷体_GB2312;楷体" w:hAnsi="楷体_GB2312;楷体" w:eastAsia="楷体_GB2312;楷体" w:cs="楷体_GB2312;楷体"/>
      <w:sz w:val="32"/>
      <w:szCs w:val="32"/>
      <w:lang w:eastAsia="zh-CN"/>
    </w:rPr>
  </w:style>
  <w:style w:type="character" w:styleId="Style17">
    <w:name w:val="仿宋--复制"/>
    <w:basedOn w:val="Style14"/>
    <w:qFormat/>
    <w:rPr>
      <w:rFonts w:ascii="仿宋_GB2312;仿宋" w:hAnsi="仿宋_GB2312;仿宋" w:eastAsia="仿宋_GB2312;仿宋" w:cs="仿宋_GB2312;仿宋"/>
      <w:bCs/>
      <w:sz w:val="32"/>
      <w:szCs w:val="32"/>
      <w:lang w:eastAsia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仿宋-复制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7:00Z</dcterms:created>
  <dc:creator>hp</dc:creator>
  <dc:description/>
  <dc:language>en-US</dc:language>
  <cp:lastModifiedBy>朱佩佩</cp:lastModifiedBy>
  <cp:lastPrinted>2023-10-10T18:07:00Z</cp:lastPrinted>
  <dcterms:modified xsi:type="dcterms:W3CDTF">2023-10-10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5EA8F6D1429ABC74B6FBC0BBE3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