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农药生产许可评审专家</w:t>
      </w:r>
    </w:p>
    <w:p>
      <w:pPr>
        <w:pStyle w:val="Normal"/>
        <w:spacing w:lineRule="exact" w:line="500"/>
        <w:jc w:val="center"/>
        <w:rPr/>
      </w:pPr>
      <w:r>
        <w:rPr/>
        <w:t>及参与人员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240"/>
        <w:gridCol w:w="1440"/>
        <w:gridCol w:w="1260"/>
        <w:gridCol w:w="7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职务</w:t>
            </w: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贾跃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农牧业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厅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王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农牧业厅种植业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文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农牧业厅种植业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洪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工业大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智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工业大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化 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安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质监局石油化工监督检验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杜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质监局石油化工监督检验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白全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农牧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姚一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农牧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农业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高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农牧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农业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贺小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农牧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程玉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农牧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胡  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庞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白  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植保植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刘家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植保植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黄俊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植保植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科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萨其仍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植保植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董奇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内蒙古植保植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杨光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石油和化工规划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副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王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石油和化工规划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授级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黄文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中化化工科学技术研究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授级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分析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朱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中国农药工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公关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黄华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中国农药工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会员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20" w:right="360" w:firstLine="280"/>
      <w:rPr/>
    </w:pP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</w:rPr>
      <w:t xml:space="preserve">    </w:t>
    </w: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  <w:lang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8:00Z</dcterms:created>
  <dc:creator>王璐</dc:creator>
  <dc:description/>
  <cp:keywords/>
  <dc:language>en-US</dc:language>
  <cp:lastModifiedBy>Administrator</cp:lastModifiedBy>
  <cp:lastPrinted>2018-04-08T09:26:00Z</cp:lastPrinted>
  <dcterms:modified xsi:type="dcterms:W3CDTF">2018-04-09T01:41:00Z</dcterms:modified>
  <cp:revision>8</cp:revision>
  <dc:subject/>
  <dc:title>内农牧种植发〔2018〕 号</dc:title>
</cp:coreProperties>
</file>