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3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pacing w:val="-20"/>
          <w:sz w:val="44"/>
        </w:rPr>
      </w:pPr>
      <w:r>
        <w:rPr>
          <w:rFonts w:ascii="黑体;SimHei" w:hAnsi="黑体;SimHei" w:cs="黑体;SimHei" w:eastAsia="黑体;SimHei"/>
          <w:spacing w:val="-20"/>
          <w:sz w:val="44"/>
        </w:rPr>
        <w:t>陕西省突出贡献人才和引进高层次人才农业系列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44"/>
        </w:rPr>
      </w:pPr>
      <w:r>
        <w:rPr>
          <w:rFonts w:ascii="黑体;SimHei" w:hAnsi="黑体;SimHei" w:cs="黑体;SimHei" w:eastAsia="黑体;SimHei"/>
          <w:sz w:val="44"/>
        </w:rPr>
        <w:t>正高级职称考核认定人员名单</w:t>
      </w:r>
    </w:p>
    <w:p>
      <w:pPr>
        <w:pStyle w:val="Normal"/>
        <w:spacing w:lineRule="exact" w:line="300"/>
        <w:jc w:val="center"/>
        <w:rPr>
          <w:rFonts w:ascii="黑体;SimHei" w:hAnsi="黑体;SimHei" w:eastAsia="黑体;SimHei" w:cs="黑体;SimHei"/>
          <w:sz w:val="44"/>
        </w:rPr>
      </w:pPr>
      <w:r>
        <w:rPr>
          <w:rFonts w:eastAsia="黑体;SimHei" w:cs="黑体;SimHei" w:ascii="黑体;SimHei" w:hAnsi="黑体;SimHei"/>
          <w:sz w:val="44"/>
        </w:rPr>
      </w:r>
    </w:p>
    <w:tbl>
      <w:tblPr>
        <w:tblW w:w="5200" w:type="pct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02"/>
        <w:gridCol w:w="622"/>
        <w:gridCol w:w="2815"/>
        <w:gridCol w:w="1459"/>
        <w:gridCol w:w="982"/>
        <w:gridCol w:w="2817"/>
      </w:tblGrid>
      <w:tr>
        <w:trPr>
          <w:trHeight w:val="43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4"/>
                <w:szCs w:val="24"/>
                <w:lang w:bidi="ar"/>
              </w:rPr>
              <w:t>工作单位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4"/>
                <w:szCs w:val="24"/>
                <w:lang w:bidi="ar"/>
              </w:rPr>
              <w:t>申报职称资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4"/>
                <w:szCs w:val="24"/>
                <w:lang w:bidi="ar"/>
              </w:rPr>
              <w:t>申报专业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4"/>
                <w:szCs w:val="24"/>
                <w:lang w:bidi="ar"/>
              </w:rPr>
              <w:t>主要业绩成就</w:t>
            </w:r>
          </w:p>
        </w:tc>
      </w:tr>
      <w:tr>
        <w:trPr>
          <w:trHeight w:val="72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  <w:lang w:bidi="ar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  <w:lang w:bidi="ar"/>
              </w:rPr>
              <w:t>唐德剑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  <w:lang w:bidi="ar"/>
              </w:rPr>
              <w:t>安康市富硒产品研发中心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  <w:lang w:bidi="ar"/>
              </w:rPr>
              <w:t>正高级农艺师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  <w:lang w:bidi="ar"/>
              </w:rPr>
              <w:t>农学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  <w:lang w:bidi="ar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  <w:lang w:bidi="ar"/>
              </w:rPr>
              <w:t>年《“安康富硒茶”稳硒技术集成与推广》获陕西省农业技术推广成果二等奖（第</w:t>
            </w: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  <w:lang w:bidi="ar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  <w:lang w:bidi="ar"/>
              </w:rPr>
              <w:t>完成人）</w:t>
            </w:r>
          </w:p>
        </w:tc>
      </w:tr>
      <w:tr>
        <w:trPr>
          <w:trHeight w:val="72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  <w:lang w:bidi="ar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  <w:lang w:bidi="ar"/>
              </w:rPr>
              <w:t>龚增利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  <w:lang w:bidi="ar"/>
              </w:rPr>
              <w:t>神木市农业技术推广中心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  <w:lang w:bidi="ar"/>
              </w:rPr>
              <w:t>推广研究员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  <w:lang w:bidi="ar"/>
              </w:rPr>
              <w:t>农技推广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  <w:lang w:bidi="ar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  <w:lang w:bidi="ar"/>
              </w:rPr>
              <w:t>年《黄土丘陵沟壑区黑豆产业技术开发与推广》获陕西省农业技术推广成果二等奖（第</w:t>
            </w: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  <w:lang w:bidi="ar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  <w:lang w:bidi="ar"/>
              </w:rPr>
              <w:t>完成人）</w:t>
            </w:r>
          </w:p>
        </w:tc>
      </w:tr>
      <w:tr>
        <w:trPr>
          <w:trHeight w:val="72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  <w:lang w:bidi="ar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  <w:lang w:bidi="ar"/>
              </w:rPr>
              <w:t>洪安喜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  <w:lang w:bidi="ar"/>
              </w:rPr>
              <w:t>安康市农业科学研究院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  <w:lang w:bidi="ar"/>
              </w:rPr>
              <w:t>正高级农艺师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  <w:lang w:bidi="ar"/>
              </w:rPr>
              <w:t>农业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  <w:lang w:bidi="ar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  <w:lang w:bidi="ar"/>
              </w:rPr>
              <w:t>年《优质水稻恢复系亲本创制与系列品种选育应用》获陕西省科技进步二等奖（第</w:t>
            </w: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  <w:lang w:bidi="ar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  <w:lang w:bidi="ar"/>
              </w:rPr>
              <w:t>完成人）</w:t>
            </w:r>
          </w:p>
        </w:tc>
      </w:tr>
      <w:tr>
        <w:trPr>
          <w:trHeight w:val="72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  <w:lang w:bidi="ar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  <w:lang w:bidi="ar"/>
              </w:rPr>
              <w:t>黄文敏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  <w:lang w:bidi="ar"/>
              </w:rPr>
              <w:t>陕西省耕地质量与农业环境保护工作站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  <w:lang w:bidi="ar"/>
              </w:rPr>
              <w:t>正高级农艺师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  <w:lang w:bidi="ar"/>
              </w:rPr>
              <w:t>土肥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  <w:lang w:bidi="ar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  <w:lang w:bidi="ar"/>
              </w:rPr>
              <w:t>年《水肥一体化绿色增产增效技术示范与推广》获陕西省农业技术推广成果一等奖（第</w:t>
            </w: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  <w:lang w:bidi="ar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  <w:lang w:bidi="ar"/>
              </w:rPr>
              <w:t>完成人）</w:t>
            </w:r>
          </w:p>
        </w:tc>
      </w:tr>
      <w:tr>
        <w:trPr>
          <w:trHeight w:val="72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  <w:lang w:bidi="ar"/>
              </w:rPr>
              <w:t>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  <w:lang w:bidi="ar"/>
              </w:rPr>
              <w:t>王晨光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  <w:lang w:bidi="ar"/>
              </w:rPr>
              <w:t>陕西省耕地质量与农业环境保护工作站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  <w:lang w:bidi="ar"/>
              </w:rPr>
              <w:t>正高级农艺师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  <w:lang w:bidi="ar"/>
              </w:rPr>
              <w:t>农学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  <w:lang w:bidi="ar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  <w:lang w:bidi="ar"/>
              </w:rPr>
              <w:t>年《春玉米抗旱节水丰产增效技术创新及集成应用》获陕西省农业技术推广成果一等奖（第</w:t>
            </w: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  <w:lang w:bidi="ar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  <w:lang w:bidi="ar"/>
              </w:rPr>
              <w:t>完成人）</w:t>
            </w:r>
          </w:p>
        </w:tc>
      </w:tr>
      <w:tr>
        <w:trPr>
          <w:trHeight w:val="72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  <w:lang w:bidi="ar"/>
              </w:rPr>
              <w:t>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  <w:lang w:bidi="ar"/>
              </w:rPr>
              <w:t>王宏军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  <w:lang w:bidi="ar"/>
              </w:rPr>
              <w:t>陕西省农业技术推广总站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  <w:lang w:bidi="ar"/>
              </w:rPr>
              <w:t>正高级农艺师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  <w:lang w:bidi="ar"/>
              </w:rPr>
              <w:t>农学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  <w:lang w:bidi="ar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  <w:lang w:bidi="ar"/>
              </w:rPr>
              <w:t>年《玉米“一增三改一防”密植高产高效技术集成与示范推广》获陕西省农业技术推广成果一等奖（第</w:t>
            </w: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  <w:lang w:bidi="ar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  <w:lang w:bidi="ar"/>
              </w:rPr>
              <w:t>完成人）</w:t>
            </w:r>
          </w:p>
        </w:tc>
      </w:tr>
      <w:tr>
        <w:trPr>
          <w:trHeight w:val="72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  <w:lang w:bidi="ar"/>
              </w:rPr>
              <w:t>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  <w:lang w:bidi="ar"/>
              </w:rPr>
              <w:t>杨  飞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  <w:lang w:bidi="ar"/>
              </w:rPr>
              <w:t>陕西省农业技术推广总站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  <w:lang w:bidi="ar"/>
              </w:rPr>
              <w:t>正高级农艺师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  <w:lang w:bidi="ar"/>
              </w:rPr>
              <w:t>农学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  <w:lang w:bidi="ar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  <w:lang w:bidi="ar"/>
              </w:rPr>
              <w:t>年《陕南油菜机械化生产技术集成与推广》获陕西省农业技术推广成果二等奖（第</w:t>
            </w: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  <w:lang w:bidi="ar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  <w:lang w:bidi="ar"/>
              </w:rPr>
              <w:t>完成人）</w:t>
            </w:r>
          </w:p>
        </w:tc>
      </w:tr>
      <w:tr>
        <w:trPr>
          <w:trHeight w:val="72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  <w:lang w:bidi="ar"/>
              </w:rPr>
              <w:t>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  <w:lang w:bidi="ar"/>
              </w:rPr>
              <w:t>郑振华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  <w:lang w:bidi="ar"/>
              </w:rPr>
              <w:t>陕西省饲料工作总站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  <w:lang w:bidi="ar"/>
              </w:rPr>
              <w:t>正高级农艺师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  <w:lang w:bidi="ar"/>
              </w:rPr>
              <w:t>农学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  <w:lang w:bidi="ar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  <w:lang w:bidi="ar"/>
              </w:rPr>
              <w:t>年《苹果矮砧省力化高效栽培技术研究与推广》陕西省农业技术推广成果一等奖（第</w:t>
            </w: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  <w:lang w:bidi="ar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  <w:lang w:bidi="ar"/>
              </w:rPr>
              <w:t>完成人）</w:t>
            </w:r>
          </w:p>
        </w:tc>
      </w:tr>
      <w:tr>
        <w:trPr>
          <w:trHeight w:val="72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  <w:lang w:bidi="ar"/>
              </w:rPr>
              <w:t>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  <w:lang w:bidi="ar"/>
              </w:rPr>
              <w:t>安凯春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  <w:lang w:bidi="ar"/>
              </w:rPr>
              <w:t>陕西省园艺技术工作站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  <w:lang w:bidi="ar"/>
              </w:rPr>
              <w:t>正高级农艺师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  <w:lang w:bidi="ar"/>
              </w:rPr>
              <w:t>农学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  <w:lang w:bidi="ar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  <w:lang w:bidi="ar"/>
              </w:rPr>
              <w:t>年《陕西省香菇高效栽培技术集成及产业扶贫模式推广应用》获陕西省农业技术推广成果一等奖（第</w:t>
            </w: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  <w:lang w:bidi="ar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  <w:lang w:bidi="ar"/>
              </w:rPr>
              <w:t>完成人）</w:t>
            </w:r>
          </w:p>
        </w:tc>
      </w:tr>
      <w:tr>
        <w:trPr>
          <w:trHeight w:val="72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  <w:lang w:bidi="ar"/>
              </w:rPr>
              <w:t>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  <w:lang w:bidi="ar"/>
              </w:rPr>
              <w:t>郭海鹏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  <w:lang w:bidi="ar"/>
              </w:rPr>
              <w:t>陕西省植物保护工作总站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  <w:lang w:bidi="ar"/>
              </w:rPr>
              <w:t>正高级农艺师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  <w:lang w:bidi="ar"/>
              </w:rPr>
              <w:t>植保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  <w:lang w:bidi="ar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  <w:lang w:bidi="ar"/>
              </w:rPr>
              <w:t>年《陕西省小麦茎基腐病监测防控关键技术研究与推广》获陕西省农业技术推广成果二等奖（第</w:t>
            </w: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  <w:lang w:bidi="ar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  <w:lang w:bidi="ar"/>
              </w:rPr>
              <w:t>完成人）</w:t>
            </w:r>
          </w:p>
        </w:tc>
      </w:tr>
      <w:tr>
        <w:trPr>
          <w:trHeight w:val="72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  <w:lang w:bidi="ar"/>
              </w:rPr>
              <w:t>1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  <w:lang w:bidi="ar"/>
              </w:rPr>
              <w:t>王雅丽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  <w:lang w:bidi="ar"/>
              </w:rPr>
              <w:t>陕西省植物保护工作总站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  <w:lang w:bidi="ar"/>
              </w:rPr>
              <w:t>正高级农艺师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  <w:lang w:bidi="ar"/>
              </w:rPr>
              <w:t>植保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  <w:lang w:bidi="ar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  <w:lang w:bidi="ar"/>
              </w:rPr>
              <w:t>年《陕西省麦田主要杂草防控关键技术研究与应用》获陕西省农业技术推广成果二等奖（第</w:t>
            </w: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  <w:lang w:bidi="ar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  <w:lang w:bidi="ar"/>
              </w:rPr>
              <w:t>完成人）</w:t>
            </w:r>
          </w:p>
        </w:tc>
      </w:tr>
      <w:tr>
        <w:trPr>
          <w:trHeight w:val="4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  <w:lang w:bidi="ar"/>
              </w:rPr>
              <w:t>1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  <w:lang w:bidi="ar"/>
              </w:rPr>
              <w:t>张小飞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  <w:lang w:bidi="ar"/>
              </w:rPr>
              <w:t>西安市农业技术推广中心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  <w:lang w:bidi="ar"/>
              </w:rPr>
              <w:t>正高级农艺师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  <w:lang w:bidi="ar"/>
              </w:rPr>
              <w:t>植物保护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  <w:lang w:bidi="ar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  <w:lang w:bidi="ar"/>
              </w:rPr>
              <w:t>年西安市高层次人才（博士）引进，且任现职满</w:t>
            </w: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  <w:lang w:bidi="ar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  <w:lang w:bidi="ar"/>
              </w:rPr>
              <w:t>年</w:t>
            </w:r>
          </w:p>
        </w:tc>
      </w:tr>
      <w:tr>
        <w:trPr>
          <w:trHeight w:val="72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  <w:lang w:bidi="ar"/>
              </w:rPr>
              <w:t>1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  <w:lang w:bidi="ar"/>
              </w:rPr>
              <w:t>张文波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  <w:lang w:bidi="ar"/>
              </w:rPr>
              <w:t>西安市农业技术推广中心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  <w:lang w:bidi="ar"/>
              </w:rPr>
              <w:t>正高级农艺师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  <w:lang w:bidi="ar"/>
              </w:rPr>
              <w:t>园艺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  <w:lang w:bidi="ar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  <w:lang w:bidi="ar"/>
              </w:rPr>
              <w:t>年《蝴蝶兰新品种引进、推广及高效生产技术集成》获陕西省农业技术推广成果二等奖（第</w:t>
            </w: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  <w:lang w:bidi="ar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  <w:lang w:bidi="ar"/>
              </w:rPr>
              <w:t>完成人</w:t>
            </w: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  <w:lang w:bidi="ar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  <w:lang w:bidi="ar"/>
              </w:rPr>
              <w:t>1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  <w:lang w:bidi="ar"/>
              </w:rPr>
              <w:t>李军见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  <w:lang w:bidi="ar"/>
              </w:rPr>
              <w:t>西安市农业技术推广中心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  <w:lang w:bidi="ar"/>
              </w:rPr>
              <w:t>正高级农艺师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  <w:lang w:bidi="ar"/>
              </w:rPr>
              <w:t>园艺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  <w:lang w:bidi="ar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  <w:lang w:bidi="ar"/>
              </w:rPr>
              <w:t>年《西安设施草莓增产增效集成技术研究与推广》获陕西省农业技术推广成果二等奖（第</w:t>
            </w: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  <w:lang w:bidi="ar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  <w:lang w:bidi="ar"/>
              </w:rPr>
              <w:t>完成人）</w:t>
            </w:r>
          </w:p>
        </w:tc>
      </w:tr>
      <w:tr>
        <w:trPr>
          <w:trHeight w:val="72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  <w:lang w:bidi="ar"/>
              </w:rPr>
              <w:t>1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  <w:lang w:bidi="ar"/>
              </w:rPr>
              <w:t>张爱玲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  <w:lang w:bidi="ar"/>
              </w:rPr>
              <w:t>西安市种子管理站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  <w:lang w:bidi="ar"/>
              </w:rPr>
              <w:t>正高级农艺师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  <w:lang w:bidi="ar"/>
              </w:rPr>
              <w:t>农学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  <w:lang w:bidi="ar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  <w:lang w:bidi="ar"/>
              </w:rPr>
              <w:t>年《春玉米抗旱节水丰产增效技术创新及集成应用》获陕西省农业技术推广成果一等奖（第</w:t>
            </w: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  <w:lang w:bidi="ar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  <w:lang w:bidi="ar"/>
              </w:rPr>
              <w:t>完成人）</w:t>
            </w:r>
          </w:p>
        </w:tc>
      </w:tr>
      <w:tr>
        <w:trPr>
          <w:trHeight w:val="72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  <w:lang w:bidi="ar"/>
              </w:rPr>
              <w:t>1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  <w:lang w:bidi="ar"/>
              </w:rPr>
              <w:t>程雪绒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  <w:lang w:bidi="ar"/>
              </w:rPr>
              <w:t>咸阳市农业科学研究院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  <w:lang w:bidi="ar"/>
              </w:rPr>
              <w:t>正高级农艺师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  <w:lang w:bidi="ar"/>
              </w:rPr>
              <w:t>农学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  <w:lang w:bidi="ar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  <w:lang w:bidi="ar"/>
              </w:rPr>
              <w:t>年《食用菌绿色生产技术集成与示范》获陕西省农业技术推广成果一等奖（第</w:t>
            </w: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  <w:lang w:bidi="ar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  <w:lang w:bidi="ar"/>
              </w:rPr>
              <w:t>完成人）</w:t>
            </w:r>
          </w:p>
        </w:tc>
      </w:tr>
      <w:tr>
        <w:trPr>
          <w:trHeight w:val="72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  <w:lang w:bidi="ar"/>
              </w:rPr>
              <w:t>1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  <w:lang w:bidi="ar"/>
              </w:rPr>
              <w:t>段志龙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  <w:lang w:bidi="ar"/>
              </w:rPr>
              <w:t>延安市农业科学研究所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  <w:lang w:bidi="ar"/>
              </w:rPr>
              <w:t>正高级农艺师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  <w:lang w:bidi="ar"/>
              </w:rPr>
              <w:t>农学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  <w:lang w:bidi="ar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  <w:lang w:bidi="ar"/>
              </w:rPr>
              <w:t>年《陕北及渭北苹果园绿肥种植模式示范推广》获陕西省农业技术推广成果二等奖（第</w:t>
            </w: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  <w:lang w:bidi="ar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  <w:lang w:bidi="ar"/>
              </w:rPr>
              <w:t>完成人）</w:t>
            </w:r>
          </w:p>
        </w:tc>
      </w:tr>
      <w:tr>
        <w:trPr>
          <w:trHeight w:val="72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  <w:lang w:bidi="ar"/>
              </w:rPr>
              <w:t>1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  <w:lang w:bidi="ar"/>
              </w:rPr>
              <w:t>刘海龙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  <w:lang w:bidi="ar"/>
              </w:rPr>
              <w:t>榆林市合作经济与改革指导中心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  <w:lang w:bidi="ar"/>
              </w:rPr>
              <w:t>正高级农艺师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  <w:lang w:bidi="ar"/>
              </w:rPr>
              <w:t>农学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  <w:lang w:bidi="ar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  <w:lang w:bidi="ar"/>
              </w:rPr>
              <w:t>年《榆林农村集体产权制度改革研究与推广》获陕西省农业技术推广成果二等奖（第</w:t>
            </w: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  <w:lang w:bidi="ar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  <w:lang w:bidi="ar"/>
              </w:rPr>
              <w:t>完成人）</w:t>
            </w:r>
          </w:p>
        </w:tc>
      </w:tr>
      <w:tr>
        <w:trPr>
          <w:trHeight w:val="72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  <w:lang w:bidi="ar"/>
              </w:rPr>
              <w:t>1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  <w:lang w:bidi="ar"/>
              </w:rPr>
              <w:t>杜清荣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  <w:lang w:bidi="ar"/>
              </w:rPr>
              <w:t>榆林市马铃薯产业发展中心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  <w:lang w:bidi="ar"/>
              </w:rPr>
              <w:t>正高级农艺师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  <w:lang w:bidi="ar"/>
              </w:rPr>
              <w:t>农技推广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  <w:lang w:bidi="ar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  <w:lang w:bidi="ar"/>
              </w:rPr>
              <w:t>年《毛乌素沙地马铃薯水肥一体化技术集成与示范推广》获陕西省农业技术推广成果一等奖（第</w:t>
            </w: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  <w:lang w:bidi="ar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  <w:lang w:bidi="ar"/>
              </w:rPr>
              <w:t>完成人）</w:t>
            </w:r>
          </w:p>
        </w:tc>
      </w:tr>
      <w:tr>
        <w:trPr>
          <w:trHeight w:val="72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  <w:lang w:bidi="ar"/>
              </w:rPr>
              <w:t>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  <w:lang w:bidi="ar"/>
              </w:rPr>
              <w:t>杨晓军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  <w:lang w:bidi="ar"/>
              </w:rPr>
              <w:t>榆林市农业科学研究院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  <w:lang w:bidi="ar"/>
              </w:rPr>
              <w:t>正高级农艺师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  <w:lang w:bidi="ar"/>
              </w:rPr>
              <w:t>农学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  <w:lang w:bidi="ar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  <w:lang w:bidi="ar"/>
              </w:rPr>
              <w:t>年《玉米密植增产全程机械化种植体系创建与应用》获陕西省农业技术推广成果二等奖（第</w:t>
            </w: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  <w:lang w:bidi="ar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  <w:lang w:bidi="ar"/>
              </w:rPr>
              <w:t>完成人）</w:t>
            </w:r>
          </w:p>
        </w:tc>
      </w:tr>
      <w:tr>
        <w:trPr>
          <w:trHeight w:val="72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  <w:lang w:bidi="ar"/>
              </w:rPr>
              <w:t>2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  <w:lang w:bidi="ar"/>
              </w:rPr>
              <w:t>赵  伟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  <w:lang w:bidi="ar"/>
              </w:rPr>
              <w:t>渭南市农业技术推广中心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  <w:lang w:bidi="ar"/>
              </w:rPr>
              <w:t>正高级农艺师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  <w:lang w:bidi="ar"/>
              </w:rPr>
              <w:t>土肥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  <w:lang w:bidi="ar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  <w:lang w:bidi="ar"/>
              </w:rPr>
              <w:t>年《关中地区设施番茄高效栽培技术集成与示范推广》获陕西省农业技术推广成果二等奖（第</w:t>
            </w: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  <w:lang w:bidi="ar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  <w:lang w:bidi="ar"/>
              </w:rPr>
              <w:t>完成人</w:t>
            </w: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  <w:lang w:bidi="ar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  <w:lang w:bidi="ar"/>
              </w:rPr>
              <w:t>2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  <w:lang w:bidi="ar"/>
              </w:rPr>
              <w:t>问亚军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  <w:lang w:bidi="ar"/>
              </w:rPr>
              <w:t>渭南市农业科学研究院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  <w:lang w:bidi="ar"/>
              </w:rPr>
              <w:t>正高级农艺师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  <w:lang w:bidi="ar"/>
              </w:rPr>
              <w:t>园艺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  <w:lang w:bidi="ar"/>
              </w:rPr>
              <w:t>2019</w:t>
            </w: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  <w:lang w:bidi="ar"/>
              </w:rPr>
              <w:t>年《陕西省设施西甜瓜新品种引进选育及简约高效栽培技术应用与推广》获全国农牧渔业丰收成果奖二等奖（第</w:t>
            </w: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  <w:lang w:bidi="ar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  <w:lang w:bidi="ar"/>
              </w:rPr>
              <w:t>完成人）</w:t>
            </w:r>
          </w:p>
        </w:tc>
      </w:tr>
      <w:tr>
        <w:trPr>
          <w:trHeight w:val="72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  <w:lang w:bidi="ar"/>
              </w:rPr>
              <w:t>2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  <w:lang w:bidi="ar"/>
              </w:rPr>
              <w:t>刘运华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  <w:lang w:bidi="ar"/>
              </w:rPr>
              <w:t>安康市农业科学研究院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  <w:lang w:bidi="ar"/>
              </w:rPr>
              <w:t>正高级农艺师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  <w:lang w:bidi="ar"/>
              </w:rPr>
              <w:t>农学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  <w:lang w:bidi="ar"/>
              </w:rPr>
              <w:t>2020</w:t>
            </w: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  <w:lang w:bidi="ar"/>
              </w:rPr>
              <w:t>年《陕西省茶产业高质量发展关键技术集成与推广示范》获陕西省科技进步奖一等奖（第</w:t>
            </w: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  <w:lang w:bidi="ar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  <w:lang w:bidi="ar"/>
              </w:rPr>
              <w:t>完成人）</w:t>
            </w:r>
          </w:p>
        </w:tc>
      </w:tr>
      <w:tr>
        <w:trPr>
          <w:trHeight w:val="72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  <w:lang w:bidi="ar"/>
              </w:rPr>
              <w:t>2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  <w:lang w:bidi="ar"/>
              </w:rPr>
              <w:t>王罡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  <w:lang w:bidi="ar"/>
              </w:rPr>
              <w:t>安康市农业技术推广中心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  <w:lang w:bidi="ar"/>
              </w:rPr>
              <w:t>正高级农艺师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  <w:lang w:bidi="ar"/>
              </w:rPr>
              <w:t>农学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  <w:lang w:bidi="ar"/>
              </w:rPr>
              <w:t>2019</w:t>
            </w: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  <w:lang w:bidi="ar"/>
              </w:rPr>
              <w:t>年《魔芋大田健身栽培与林下种植技术推广》获全国农牧渔业丰收成果奖一等奖（第</w:t>
            </w: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  <w:lang w:bidi="ar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  <w:lang w:bidi="ar"/>
              </w:rPr>
              <w:t>完成人）</w:t>
            </w:r>
          </w:p>
        </w:tc>
      </w:tr>
      <w:tr>
        <w:trPr>
          <w:trHeight w:val="12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  <w:lang w:bidi="ar"/>
              </w:rPr>
              <w:t>2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  <w:lang w:bidi="ar"/>
              </w:rPr>
              <w:t>刘肖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  <w:lang w:bidi="ar"/>
              </w:rPr>
              <w:t>榆林市马铃薯产业发展中心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  <w:lang w:bidi="ar"/>
              </w:rPr>
              <w:t>正高级农艺师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  <w:lang w:bidi="ar"/>
              </w:rPr>
              <w:t>土肥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  <w:lang w:bidi="ar"/>
              </w:rPr>
              <w:t>2012</w:t>
            </w: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  <w:lang w:bidi="ar"/>
              </w:rPr>
              <w:t>年《榆林市春玉米高产高效施肥技术集成与推广》获陕西省农业技术推广成果一等奖（第</w:t>
            </w: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  <w:lang w:bidi="ar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  <w:lang w:bidi="ar"/>
              </w:rPr>
              <w:t>完成人）；</w:t>
            </w: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  <w:lang w:bidi="ar"/>
              </w:rPr>
              <w:t>2015</w:t>
            </w: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  <w:lang w:bidi="ar"/>
              </w:rPr>
              <w:t>年《黄土高原主要农作物高产高效施肥技术研究与推广》获陕西省科技进步二等奖（第</w:t>
            </w: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  <w:lang w:bidi="ar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  <w:lang w:bidi="ar"/>
              </w:rPr>
              <w:t>完成人）</w:t>
            </w:r>
          </w:p>
        </w:tc>
      </w:tr>
      <w:tr>
        <w:trPr>
          <w:trHeight w:val="72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  <w:lang w:bidi="ar"/>
              </w:rPr>
              <w:t>2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  <w:lang w:bidi="ar"/>
              </w:rPr>
              <w:t>刘浩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  <w:lang w:bidi="ar"/>
              </w:rPr>
              <w:t>陕西省动物卫生与屠宰管理站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  <w:lang w:bidi="ar"/>
              </w:rPr>
              <w:t>正高级兽医师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  <w:lang w:bidi="ar"/>
              </w:rPr>
              <w:t>兽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  <w:lang w:bidi="ar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  <w:lang w:bidi="ar"/>
              </w:rPr>
              <w:t>年《畜禽粪污资源化综合利用技术集成创新研究及示范推广》获陕西省农业技术推广成果一等奖（第</w:t>
            </w: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  <w:lang w:bidi="ar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  <w:lang w:bidi="ar"/>
              </w:rPr>
              <w:t>完成人）</w:t>
            </w:r>
          </w:p>
        </w:tc>
      </w:tr>
      <w:tr>
        <w:trPr>
          <w:trHeight w:val="72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  <w:lang w:bidi="ar"/>
              </w:rPr>
              <w:t>2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  <w:lang w:bidi="ar"/>
              </w:rPr>
              <w:t>朱育红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  <w:lang w:bidi="ar"/>
              </w:rPr>
              <w:t>陕西省动物疫病预防控制中心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  <w:lang w:bidi="ar"/>
              </w:rPr>
              <w:t>正高级兽医师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  <w:lang w:bidi="ar"/>
              </w:rPr>
              <w:t>兽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  <w:lang w:bidi="ar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  <w:lang w:bidi="ar"/>
              </w:rPr>
              <w:t>年《几种中兽药的研发及质量控制关键技术创新集成与推广》获陕西省农业技术推广成果二等奖（第</w:t>
            </w: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  <w:lang w:bidi="ar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  <w:lang w:bidi="ar"/>
              </w:rPr>
              <w:t>完成人）</w:t>
            </w:r>
          </w:p>
        </w:tc>
      </w:tr>
      <w:tr>
        <w:trPr>
          <w:trHeight w:val="72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  <w:lang w:bidi="ar"/>
              </w:rPr>
              <w:t>2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  <w:lang w:bidi="ar"/>
              </w:rPr>
              <w:t>刘健鹏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  <w:lang w:bidi="ar"/>
              </w:rPr>
              <w:t>榆林市农产品质量安全中心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  <w:lang w:bidi="ar"/>
              </w:rPr>
              <w:t>正高级兽医师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  <w:lang w:bidi="ar"/>
              </w:rPr>
              <w:t>兽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  <w:lang w:bidi="ar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  <w:lang w:bidi="ar"/>
              </w:rPr>
              <w:t>年《陕北白绒山羊健康养殖与主要疫病防治关键技术研究与示范》获陕西省农业技术推广成果二等奖（第</w:t>
            </w: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  <w:lang w:bidi="ar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  <w:lang w:bidi="ar"/>
              </w:rPr>
              <w:t>完成人）</w:t>
            </w:r>
          </w:p>
        </w:tc>
      </w:tr>
      <w:tr>
        <w:trPr>
          <w:trHeight w:val="72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  <w:lang w:bidi="ar"/>
              </w:rPr>
              <w:t>2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  <w:lang w:bidi="ar"/>
              </w:rPr>
              <w:t>刘万军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  <w:lang w:bidi="ar"/>
              </w:rPr>
              <w:t>陕西省饲料工作总站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  <w:lang w:bidi="ar"/>
              </w:rPr>
              <w:t>正高级畜牧师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  <w:lang w:bidi="ar"/>
              </w:rPr>
              <w:t>畜牧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  <w:lang w:bidi="ar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  <w:lang w:bidi="ar"/>
              </w:rPr>
              <w:t>年《高活性微生物饲料添加剂研究与推广》获陕西省农业技术推广成果一等奖（第</w:t>
            </w: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  <w:lang w:bidi="ar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  <w:lang w:bidi="ar"/>
              </w:rPr>
              <w:t>完成人）</w:t>
            </w:r>
          </w:p>
        </w:tc>
      </w:tr>
      <w:tr>
        <w:trPr>
          <w:trHeight w:val="72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  <w:lang w:bidi="ar"/>
              </w:rPr>
              <w:t>3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  <w:lang w:bidi="ar"/>
              </w:rPr>
              <w:t>雷晓军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  <w:lang w:bidi="ar"/>
              </w:rPr>
              <w:t>陕西省饲料工作总站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  <w:lang w:bidi="ar"/>
              </w:rPr>
              <w:t>正高级畜牧师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  <w:lang w:bidi="ar"/>
              </w:rPr>
              <w:t>畜牧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  <w:lang w:bidi="ar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  <w:lang w:bidi="ar"/>
              </w:rPr>
              <w:t>年《高活性微生物饲料添加剂研究与推广》获陕西省农业技术推广成果一等奖（第</w:t>
            </w: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  <w:lang w:bidi="ar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  <w:lang w:bidi="ar"/>
              </w:rPr>
              <w:t>完成人）</w:t>
            </w:r>
          </w:p>
        </w:tc>
      </w:tr>
      <w:tr>
        <w:trPr>
          <w:trHeight w:val="72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  <w:lang w:bidi="ar"/>
              </w:rPr>
              <w:t>3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  <w:lang w:bidi="ar"/>
              </w:rPr>
              <w:t>左建武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  <w:lang w:bidi="ar"/>
              </w:rPr>
              <w:t>铜川市畜牧技术推广站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  <w:lang w:bidi="ar"/>
              </w:rPr>
              <w:t>正高级畜牧师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  <w:lang w:bidi="ar"/>
              </w:rPr>
              <w:t>畜牧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  <w:lang w:bidi="ar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  <w:lang w:bidi="ar"/>
              </w:rPr>
              <w:t>年《畜禽粪污资源化综合利用技术集成创新研究及示范推广》获陕西省农业技术推广成果一等奖（第</w:t>
            </w: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  <w:lang w:bidi="ar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  <w:lang w:bidi="ar"/>
              </w:rPr>
              <w:t>完成人）</w:t>
            </w:r>
          </w:p>
        </w:tc>
      </w:tr>
      <w:tr>
        <w:trPr>
          <w:trHeight w:val="72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  <w:lang w:bidi="ar"/>
              </w:rPr>
              <w:t>3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  <w:lang w:bidi="ar"/>
              </w:rPr>
              <w:t>高玉平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  <w:lang w:bidi="ar"/>
              </w:rPr>
              <w:t>榆林市畜牧兽医服务中心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  <w:lang w:bidi="ar"/>
              </w:rPr>
              <w:t>正高级畜牧师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  <w:lang w:bidi="ar"/>
              </w:rPr>
              <w:t>畜牧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  <w:lang w:bidi="ar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  <w:lang w:bidi="ar"/>
              </w:rPr>
              <w:t>年《肉羊生产综合生产技术集成与示范》获陕西省农业技术推广成果二等奖（第</w:t>
            </w: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  <w:lang w:bidi="ar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  <w:lang w:bidi="ar"/>
              </w:rPr>
              <w:t>完成人）</w:t>
            </w:r>
          </w:p>
        </w:tc>
      </w:tr>
      <w:tr>
        <w:trPr>
          <w:trHeight w:val="72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  <w:lang w:bidi="ar"/>
              </w:rPr>
              <w:t>3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  <w:lang w:bidi="ar"/>
              </w:rPr>
              <w:t>孙越</w:t>
            </w:r>
            <w:r>
              <w:rPr>
                <w:rFonts w:ascii="仿宋_GB2312" w:hAnsi="仿宋_GB2312" w:cs="宋体;SimSun"/>
                <w:color w:val="000000"/>
                <w:sz w:val="20"/>
                <w:szCs w:val="20"/>
                <w:lang w:bidi="ar"/>
              </w:rPr>
              <w:t>赟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  <w:lang w:bidi="ar"/>
              </w:rPr>
              <w:t>陕西省现代农业园区服务中心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  <w:lang w:bidi="ar"/>
              </w:rPr>
              <w:t>正高级农艺师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  <w:lang w:bidi="ar"/>
              </w:rPr>
              <w:t>园艺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  <w:lang w:bidi="ar"/>
              </w:rPr>
              <w:t>2020</w:t>
            </w: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  <w:lang w:bidi="ar"/>
              </w:rPr>
              <w:t>年《陕西省茶产业高质量发展关键技术集成与推广示范》获陕西省科技进步奖一等奖（第</w:t>
            </w: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  <w:lang w:bidi="ar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  <w:lang w:bidi="ar"/>
              </w:rPr>
              <w:t>完成人）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1871" w:footer="1134" w:bottom="1474"/>
          <w:pgNumType w:fmt="decimal"/>
          <w:formProt w:val="false"/>
          <w:textDirection w:val="lrTb"/>
          <w:docGrid w:type="lines" w:linePitch="435" w:charSpace="0"/>
        </w:sectPr>
      </w:pP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2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pacing w:val="-20"/>
          <w:sz w:val="44"/>
        </w:rPr>
      </w:pPr>
      <w:r>
        <w:rPr>
          <w:rFonts w:ascii="黑体;SimHei" w:hAnsi="黑体;SimHei" w:cs="黑体;SimHei" w:eastAsia="黑体;SimHei"/>
          <w:spacing w:val="-20"/>
          <w:sz w:val="44"/>
        </w:rPr>
        <w:t>陕西省突出贡献人才和引进高层次人才农业系列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44"/>
        </w:rPr>
      </w:pPr>
      <w:r>
        <w:rPr>
          <w:rFonts w:ascii="黑体;SimHei" w:hAnsi="黑体;SimHei" w:cs="黑体;SimHei" w:eastAsia="黑体;SimHei"/>
          <w:sz w:val="44"/>
        </w:rPr>
        <w:t>副高级职称考核认定人员名单</w:t>
      </w:r>
    </w:p>
    <w:tbl>
      <w:tblPr>
        <w:tblW w:w="5400" w:type="pct"/>
        <w:jc w:val="left"/>
        <w:tblInd w:w="-414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64"/>
        <w:gridCol w:w="618"/>
        <w:gridCol w:w="2610"/>
        <w:gridCol w:w="1451"/>
        <w:gridCol w:w="975"/>
        <w:gridCol w:w="3333"/>
      </w:tblGrid>
      <w:tr>
        <w:trPr>
          <w:trHeight w:val="43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  <w:lang w:bidi="ar"/>
              </w:rPr>
              <w:t>工作单位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  <w:lang w:bidi="ar"/>
              </w:rPr>
              <w:t>申报职称资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  <w:lang w:bidi="ar"/>
              </w:rPr>
              <w:t>申报专业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  <w:lang w:bidi="ar"/>
              </w:rPr>
              <w:t>主要业绩成就</w:t>
            </w:r>
          </w:p>
        </w:tc>
      </w:tr>
      <w:tr>
        <w:trPr>
          <w:trHeight w:val="72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  <w:lang w:bidi="ar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  <w:lang w:bidi="ar"/>
              </w:rPr>
              <w:t>李  瑜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  <w:lang w:bidi="ar"/>
              </w:rPr>
              <w:t>安康市农业科学研究院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  <w:lang w:bidi="ar"/>
              </w:rPr>
              <w:t>高级农艺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  <w:lang w:bidi="ar"/>
              </w:rPr>
              <w:t>农学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  <w:lang w:bidi="ar"/>
              </w:rPr>
              <w:t>2020</w:t>
            </w: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  <w:lang w:bidi="ar"/>
              </w:rPr>
              <w:t>年《陕西省茶产业高质量发展关键技术集成与推广示范》获陕西省科技进步奖一等奖（第</w:t>
            </w: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  <w:lang w:bidi="ar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  <w:lang w:bidi="ar"/>
              </w:rPr>
              <w:t>完成人）</w:t>
            </w:r>
          </w:p>
        </w:tc>
      </w:tr>
      <w:tr>
        <w:trPr>
          <w:trHeight w:val="72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  <w:lang w:bidi="ar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  <w:lang w:bidi="ar"/>
              </w:rPr>
              <w:t>南  风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  <w:lang w:bidi="ar"/>
              </w:rPr>
              <w:t>榆林市羊产业发展中心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  <w:lang w:bidi="ar"/>
              </w:rPr>
              <w:t>高级畜牧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  <w:lang w:bidi="ar"/>
              </w:rPr>
              <w:t>畜牧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  <w:lang w:bidi="ar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  <w:lang w:bidi="ar"/>
              </w:rPr>
              <w:t>年《肉羊生产综合生产技术集成与示范》获陕西省农业技术推广成果二等奖（第</w:t>
            </w: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  <w:lang w:bidi="ar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  <w:lang w:bidi="ar"/>
              </w:rPr>
              <w:t>完成人）</w:t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  <w:lang w:bidi="ar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  <w:lang w:bidi="ar"/>
              </w:rPr>
              <w:t>陈  堪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  <w:lang w:bidi="ar"/>
              </w:rPr>
              <w:t>咸阳市农业技术推广中心站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  <w:lang w:bidi="ar"/>
              </w:rPr>
              <w:t>高级农艺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  <w:lang w:bidi="ar"/>
              </w:rPr>
              <w:t>农学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  <w:lang w:bidi="ar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  <w:lang w:bidi="ar"/>
              </w:rPr>
              <w:t>年《陕西旱地小麦节水增效技术集成与示范》获陕西省科技进步二等奖（第</w:t>
            </w: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  <w:lang w:bidi="ar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  <w:lang w:bidi="ar"/>
              </w:rPr>
              <w:t>完成人）</w:t>
            </w:r>
          </w:p>
        </w:tc>
      </w:tr>
      <w:tr>
        <w:trPr>
          <w:trHeight w:val="72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  <w:lang w:bidi="ar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  <w:lang w:bidi="ar"/>
              </w:rPr>
              <w:t>林静雅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  <w:lang w:bidi="ar"/>
              </w:rPr>
              <w:t>咸阳市农业科学研究院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  <w:lang w:bidi="ar"/>
              </w:rPr>
              <w:t>高级农艺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  <w:lang w:bidi="ar"/>
              </w:rPr>
              <w:t>农学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  <w:lang w:bidi="ar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  <w:lang w:bidi="ar"/>
              </w:rPr>
              <w:t>年《国家级绿色农产品标准化生产基地创建示范与推广》获陕西省农业技术推广成果二等奖（第</w:t>
            </w: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  <w:lang w:bidi="ar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  <w:lang w:bidi="ar"/>
              </w:rPr>
              <w:t>完成人）</w:t>
            </w:r>
          </w:p>
        </w:tc>
      </w:tr>
      <w:tr>
        <w:trPr>
          <w:trHeight w:val="72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  <w:lang w:bidi="ar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  <w:lang w:bidi="ar"/>
              </w:rPr>
              <w:t>白崇生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  <w:lang w:bidi="ar"/>
              </w:rPr>
              <w:t>榆林市畜牧兽医服务中心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  <w:lang w:bidi="ar"/>
              </w:rPr>
              <w:t>高级兽医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  <w:lang w:bidi="ar"/>
              </w:rPr>
              <w:t>兽医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  <w:lang w:bidi="ar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  <w:lang w:bidi="ar"/>
              </w:rPr>
              <w:t>年《陕北白绒山羊健康养殖与主要疫病防治关键技术研究与示范》获陕西省农业技术推广成果二等奖（第</w:t>
            </w: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  <w:lang w:bidi="ar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  <w:lang w:bidi="ar"/>
              </w:rPr>
              <w:t>完成人）</w:t>
            </w:r>
          </w:p>
        </w:tc>
      </w:tr>
      <w:tr>
        <w:trPr>
          <w:trHeight w:val="72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  <w:lang w:bidi="ar"/>
              </w:rPr>
              <w:t>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  <w:lang w:bidi="ar"/>
              </w:rPr>
              <w:t>辛俊宝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  <w:lang w:bidi="ar"/>
              </w:rPr>
              <w:t>杨凌金海生物技术有限公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  <w:lang w:bidi="ar"/>
              </w:rPr>
              <w:t>高级兽医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  <w:lang w:bidi="ar"/>
              </w:rPr>
              <w:t>兽医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  <w:lang w:bidi="ar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  <w:lang w:bidi="ar"/>
              </w:rPr>
              <w:t>年《连续流悬浮培养和纯化技术研究及在牛</w:t>
            </w: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  <w:lang w:bidi="ar"/>
              </w:rPr>
              <w:t>O-A</w:t>
            </w: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  <w:lang w:bidi="ar"/>
              </w:rPr>
              <w:t>型口蹄疫防控工作中的推广》获陕西省农业技术推广成果二等奖（第</w:t>
            </w: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  <w:lang w:bidi="ar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  <w:lang w:bidi="ar"/>
              </w:rPr>
              <w:t>完成人）</w:t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  <w:lang w:bidi="ar"/>
              </w:rPr>
              <w:t>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  <w:lang w:bidi="ar"/>
              </w:rPr>
              <w:t>杨  林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  <w:lang w:bidi="ar"/>
              </w:rPr>
              <w:t>陕西省农业技术推广总站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  <w:lang w:bidi="ar"/>
              </w:rPr>
              <w:t>高级农艺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  <w:lang w:bidi="ar"/>
              </w:rPr>
              <w:t>农业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  <w:lang w:bidi="ar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  <w:lang w:bidi="ar"/>
              </w:rPr>
              <w:t>年《陕西旱地小麦节水增效技术集成与示范》获陕西省科技进步二等奖（第</w:t>
            </w: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  <w:lang w:bidi="ar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  <w:lang w:bidi="ar"/>
              </w:rPr>
              <w:t>完成人）</w:t>
            </w:r>
          </w:p>
        </w:tc>
      </w:tr>
      <w:tr>
        <w:trPr>
          <w:trHeight w:val="72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  <w:lang w:bidi="ar"/>
              </w:rPr>
              <w:t>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  <w:lang w:bidi="ar"/>
              </w:rPr>
              <w:t>王朝阳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  <w:lang w:bidi="ar"/>
              </w:rPr>
              <w:t>安康市农业科学研究院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  <w:lang w:bidi="ar"/>
              </w:rPr>
              <w:t>高级农艺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  <w:lang w:bidi="ar"/>
              </w:rPr>
              <w:t>农学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  <w:lang w:bidi="ar"/>
              </w:rPr>
              <w:t>2020</w:t>
            </w: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  <w:lang w:bidi="ar"/>
              </w:rPr>
              <w:t>年《陕西省茶产业高质量发展关键技术集成与推广示范》获陕西省科技进步奖一等奖（第</w:t>
            </w: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  <w:lang w:bidi="ar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  <w:lang w:bidi="ar"/>
              </w:rPr>
              <w:t>完成人）</w:t>
            </w:r>
          </w:p>
        </w:tc>
      </w:tr>
      <w:tr>
        <w:trPr>
          <w:trHeight w:val="72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  <w:lang w:bidi="ar"/>
              </w:rPr>
              <w:t>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  <w:lang w:bidi="ar"/>
              </w:rPr>
              <w:t>倪莉莉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  <w:lang w:bidi="ar"/>
              </w:rPr>
              <w:t>陕西省耕地质量与农业环境保护工作站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  <w:lang w:bidi="ar"/>
              </w:rPr>
              <w:t>高级农艺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  <w:lang w:bidi="ar"/>
              </w:rPr>
              <w:t>农学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  <w:lang w:bidi="ar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  <w:lang w:bidi="ar"/>
              </w:rPr>
              <w:t>年《国家级绿色农产品标准化生产基地创建示范与推广》获陕西省农业技术推广成果二等奖（第</w:t>
            </w: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  <w:lang w:bidi="ar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  <w:lang w:bidi="ar"/>
              </w:rPr>
              <w:t>完成人）</w:t>
            </w:r>
          </w:p>
        </w:tc>
      </w:tr>
      <w:tr>
        <w:trPr>
          <w:trHeight w:val="72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  <w:lang w:bidi="ar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  <w:lang w:bidi="ar"/>
              </w:rPr>
              <w:t>李  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  <w:lang w:bidi="ar"/>
              </w:rPr>
              <w:t>陕西省植物保护工作总站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  <w:lang w:bidi="ar"/>
              </w:rPr>
              <w:t>高级农艺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  <w:lang w:bidi="ar"/>
              </w:rPr>
              <w:t>植保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  <w:lang w:bidi="ar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  <w:lang w:bidi="ar"/>
              </w:rPr>
              <w:t>年《陕西省麦田主要杂草防控关键技术研究与应用项目》获陕西省农业技术推广成果二等奖（第</w:t>
            </w: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  <w:lang w:bidi="ar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  <w:lang w:bidi="ar"/>
              </w:rPr>
              <w:t>完成人）</w:t>
            </w:r>
          </w:p>
        </w:tc>
      </w:tr>
      <w:tr>
        <w:trPr>
          <w:trHeight w:val="72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  <w:lang w:bidi="ar"/>
              </w:rPr>
              <w:t>1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  <w:lang w:bidi="ar"/>
              </w:rPr>
              <w:t>陈  梁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  <w:lang w:bidi="ar"/>
              </w:rPr>
              <w:t>陕西省种子工作总站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  <w:lang w:bidi="ar"/>
              </w:rPr>
              <w:t>高级农艺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  <w:lang w:bidi="ar"/>
              </w:rPr>
              <w:t>农学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  <w:lang w:bidi="ar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  <w:lang w:bidi="ar"/>
              </w:rPr>
              <w:t>年《优质强筋抗病小麦新品种西农</w:t>
            </w: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  <w:lang w:bidi="ar"/>
              </w:rPr>
              <w:t>509</w:t>
            </w: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  <w:lang w:bidi="ar"/>
              </w:rPr>
              <w:t>和西农</w:t>
            </w: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  <w:lang w:bidi="ar"/>
              </w:rPr>
              <w:t>529</w:t>
            </w: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  <w:lang w:bidi="ar"/>
              </w:rPr>
              <w:t>的选育和推广》获陕西省科技进步一等奖</w:t>
            </w: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  <w:lang w:bidi="ar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  <w:lang w:bidi="ar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  <w:lang w:bidi="ar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  <w:lang w:bidi="ar"/>
              </w:rPr>
              <w:t>完成人</w:t>
            </w: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  <w:lang w:bidi="ar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  <w:lang w:bidi="ar"/>
              </w:rPr>
              <w:t>1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  <w:lang w:bidi="ar"/>
              </w:rPr>
              <w:t>雷  军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  <w:lang w:bidi="ar"/>
              </w:rPr>
              <w:t>陕西省种子工作总站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  <w:lang w:bidi="ar"/>
              </w:rPr>
              <w:t>高级农艺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  <w:lang w:bidi="ar"/>
              </w:rPr>
              <w:t>农学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  <w:lang w:bidi="ar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  <w:lang w:bidi="ar"/>
              </w:rPr>
              <w:t>年《优质强筋抗病小麦新品种西农</w:t>
            </w: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  <w:lang w:bidi="ar"/>
              </w:rPr>
              <w:t>509</w:t>
            </w: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  <w:lang w:bidi="ar"/>
              </w:rPr>
              <w:t>和西农</w:t>
            </w: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  <w:lang w:bidi="ar"/>
              </w:rPr>
              <w:t>529</w:t>
            </w: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  <w:lang w:bidi="ar"/>
              </w:rPr>
              <w:t>的选育和推广》获陕西省科技进步一等奖</w:t>
            </w: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  <w:lang w:bidi="ar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  <w:lang w:bidi="ar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  <w:lang w:bidi="ar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  <w:lang w:bidi="ar"/>
              </w:rPr>
              <w:t>完成人</w:t>
            </w: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  <w:lang w:bidi="ar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  <w:lang w:bidi="ar"/>
              </w:rPr>
              <w:t>1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  <w:lang w:bidi="ar"/>
              </w:rPr>
              <w:t>梁鸡保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  <w:lang w:bidi="ar"/>
              </w:rPr>
              <w:t>神木市农业技术推广中心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  <w:lang w:bidi="ar"/>
              </w:rPr>
              <w:t>高级农艺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  <w:lang w:bidi="ar"/>
              </w:rPr>
              <w:t>农技推广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  <w:lang w:bidi="ar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  <w:lang w:bidi="ar"/>
              </w:rPr>
              <w:t>年《黄土丘陵沟壑区黑豆产业技术开发与推广》获陕西省农业技术推广成果二等奖（第</w:t>
            </w: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  <w:lang w:bidi="ar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  <w:lang w:bidi="ar"/>
              </w:rPr>
              <w:t>完成人）</w:t>
            </w:r>
          </w:p>
        </w:tc>
      </w:tr>
      <w:tr>
        <w:trPr>
          <w:trHeight w:val="72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  <w:lang w:bidi="ar"/>
              </w:rPr>
              <w:t>1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  <w:lang w:bidi="ar"/>
              </w:rPr>
              <w:t>田红炎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  <w:lang w:bidi="ar"/>
              </w:rPr>
              <w:t>榆林市果业发展</w:t>
            </w: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  <w:lang w:bidi="ar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  <w:lang w:bidi="ar"/>
              </w:rPr>
              <w:t>中心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  <w:lang w:bidi="ar"/>
              </w:rPr>
              <w:t>高级农艺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  <w:lang w:bidi="ar"/>
              </w:rPr>
              <w:t>园艺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  <w:lang w:bidi="ar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  <w:lang w:bidi="ar"/>
              </w:rPr>
              <w:t>年《榆林山地苹果关键技术集成创新与应用》获陕西省农业技术推广成果二等奖（第</w:t>
            </w: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  <w:lang w:bidi="ar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  <w:lang w:bidi="ar"/>
              </w:rPr>
              <w:t>完成人）</w:t>
            </w:r>
          </w:p>
        </w:tc>
      </w:tr>
      <w:tr>
        <w:trPr>
          <w:trHeight w:val="72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  <w:lang w:bidi="ar"/>
              </w:rPr>
              <w:t>1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  <w:lang w:bidi="ar"/>
              </w:rPr>
              <w:t>丁  琳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  <w:lang w:bidi="ar"/>
              </w:rPr>
              <w:t>定边县农业科技教育培训中心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  <w:lang w:bidi="ar"/>
              </w:rPr>
              <w:t>高级农艺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  <w:lang w:bidi="ar"/>
              </w:rPr>
              <w:t>农学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  <w:lang w:bidi="ar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  <w:lang w:bidi="ar"/>
              </w:rPr>
              <w:t>年《黄土丘陵沟壑区黑豆产业技术开发与推广》获陕西省农业技术推广成果二等奖（第</w:t>
            </w: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  <w:lang w:bidi="ar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  <w:lang w:bidi="ar"/>
              </w:rPr>
              <w:t>完成人）</w:t>
            </w:r>
          </w:p>
        </w:tc>
      </w:tr>
      <w:tr>
        <w:trPr>
          <w:trHeight w:val="72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  <w:lang w:bidi="ar"/>
              </w:rPr>
              <w:t>1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  <w:lang w:bidi="ar"/>
              </w:rPr>
              <w:t>朱  宝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  <w:lang w:bidi="ar"/>
              </w:rPr>
              <w:t>陕西省动物疫病预防控制中心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  <w:lang w:bidi="ar"/>
              </w:rPr>
              <w:t>高级兽医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  <w:lang w:bidi="ar"/>
              </w:rPr>
              <w:t>兽医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  <w:lang w:bidi="ar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  <w:lang w:bidi="ar"/>
              </w:rPr>
              <w:t>年《几种中兽药的研发及质量控制关键技术创新集成与推广》获陕西省农业技术推广成果二等奖（第</w:t>
            </w: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  <w:lang w:bidi="ar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  <w:lang w:bidi="ar"/>
              </w:rPr>
              <w:t>完成人）</w:t>
            </w:r>
          </w:p>
        </w:tc>
      </w:tr>
      <w:tr>
        <w:trPr>
          <w:trHeight w:val="72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  <w:lang w:bidi="ar"/>
              </w:rPr>
              <w:t>1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  <w:lang w:bidi="ar"/>
              </w:rPr>
              <w:t>赵永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  <w:lang w:bidi="ar"/>
              </w:rPr>
              <w:t>陕西省畜牧产业试验示范中心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  <w:lang w:bidi="ar"/>
              </w:rPr>
              <w:t>高级兽医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  <w:lang w:bidi="ar"/>
              </w:rPr>
              <w:t>兽医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  <w:lang w:bidi="ar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  <w:lang w:bidi="ar"/>
              </w:rPr>
              <w:t>年《规模化奶牛场围产期疾病防控技术研究集成与推广》获陕西省农业技术推广成果二等奖（第</w:t>
            </w: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  <w:lang w:bidi="ar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  <w:lang w:bidi="ar"/>
              </w:rPr>
              <w:t>完成人）</w:t>
            </w:r>
          </w:p>
        </w:tc>
      </w:tr>
      <w:tr>
        <w:trPr>
          <w:trHeight w:val="49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  <w:lang w:bidi="ar"/>
              </w:rPr>
              <w:t>1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  <w:lang w:bidi="ar"/>
              </w:rPr>
              <w:t>王周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  <w:lang w:bidi="ar"/>
              </w:rPr>
              <w:t>陕西省杂交油菜研究中心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  <w:lang w:bidi="ar"/>
              </w:rPr>
              <w:t>高级农艺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  <w:lang w:bidi="ar"/>
              </w:rPr>
              <w:t>农学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  <w:lang w:bidi="ar"/>
              </w:rPr>
              <w:t>2008</w:t>
            </w: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  <w:lang w:bidi="ar"/>
              </w:rPr>
              <w:t>年《杂交油菜秦优</w:t>
            </w: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  <w:lang w:bidi="ar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  <w:lang w:bidi="ar"/>
              </w:rPr>
              <w:t>号选育与推广》获陕西</w:t>
            </w: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省科技进步一等奖（第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完成人）</w:t>
            </w:r>
          </w:p>
        </w:tc>
      </w:tr>
      <w:tr>
        <w:trPr>
          <w:trHeight w:val="72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  <w:lang w:bidi="ar"/>
              </w:rPr>
              <w:t>1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  <w:lang w:bidi="ar"/>
              </w:rPr>
              <w:t>朱雪荣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  <w:lang w:bidi="ar"/>
              </w:rPr>
              <w:t>渭南市农业科学研究院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  <w:lang w:bidi="ar"/>
              </w:rPr>
              <w:t>高级农艺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  <w:lang w:bidi="ar"/>
              </w:rPr>
              <w:t>农学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  <w:lang w:bidi="ar"/>
              </w:rPr>
              <w:t>2019</w:t>
            </w: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  <w:lang w:bidi="ar"/>
              </w:rPr>
              <w:t>年《陕西省设施西瓜新品种引进选育及简约高效栽培技术应用与推广》获全国农牧渔业丰收奖二等奖（第</w:t>
            </w: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  <w:lang w:bidi="ar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  <w:lang w:bidi="ar"/>
              </w:rPr>
              <w:t>完成人）</w:t>
            </w:r>
          </w:p>
        </w:tc>
      </w:tr>
      <w:tr>
        <w:trPr>
          <w:trHeight w:val="72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  <w:lang w:bidi="ar"/>
              </w:rPr>
              <w:t>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  <w:lang w:bidi="ar"/>
              </w:rPr>
              <w:t>张永民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  <w:lang w:bidi="ar"/>
              </w:rPr>
              <w:t>渭南市农业科学研究院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  <w:lang w:bidi="ar"/>
              </w:rPr>
              <w:t>高级农艺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  <w:lang w:bidi="ar"/>
              </w:rPr>
              <w:t>农学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  <w:lang w:bidi="ar"/>
              </w:rPr>
              <w:t>2019</w:t>
            </w: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  <w:lang w:bidi="ar"/>
              </w:rPr>
              <w:t>年《陕西省设施西瓜新品种引进选育及简约高效栽培技术应用与推广》获全国农牧渔业丰收成果奖二等奖（第</w:t>
            </w: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  <w:lang w:bidi="ar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  <w:lang w:bidi="ar"/>
              </w:rPr>
              <w:t>完成人）</w:t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  <w:lang w:bidi="ar"/>
              </w:rPr>
              <w:t>2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  <w:lang w:bidi="ar"/>
              </w:rPr>
              <w:t>赵  柳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  <w:lang w:bidi="ar"/>
              </w:rPr>
              <w:t>陕西省农业检验检测中心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  <w:lang w:bidi="ar"/>
              </w:rPr>
              <w:t>高级畜牧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  <w:lang w:bidi="ar"/>
              </w:rPr>
              <w:t>畜牧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  <w:lang w:bidi="ar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  <w:lang w:bidi="ar"/>
              </w:rPr>
              <w:t>年《猕猴桃安全生产风险防控项目》获省农业技术推广成果二等奖（第</w:t>
            </w: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  <w:lang w:bidi="ar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  <w:lang w:bidi="ar"/>
              </w:rPr>
              <w:t>完成人）</w:t>
            </w:r>
          </w:p>
        </w:tc>
      </w:tr>
      <w:tr>
        <w:trPr>
          <w:trHeight w:val="72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  <w:lang w:bidi="ar"/>
              </w:rPr>
              <w:t>2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  <w:lang w:bidi="ar"/>
              </w:rPr>
              <w:t>牛  青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  <w:lang w:bidi="ar"/>
              </w:rPr>
              <w:t>陕西省农业技术推广总站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  <w:lang w:bidi="ar"/>
              </w:rPr>
              <w:t>高级农艺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  <w:lang w:bidi="ar"/>
              </w:rPr>
              <w:t>农业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  <w:lang w:bidi="ar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  <w:lang w:bidi="ar"/>
              </w:rPr>
              <w:t>年《陕南油菜机械化生产技术集成与推广》获陕西省农业技术推广成果二等奖（第</w:t>
            </w: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  <w:lang w:bidi="ar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  <w:lang w:bidi="ar"/>
              </w:rPr>
              <w:t>完成人）</w:t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  <w:lang w:bidi="ar"/>
              </w:rPr>
              <w:t>2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  <w:lang w:bidi="ar"/>
              </w:rPr>
              <w:t>蔡阳光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  <w:lang w:bidi="ar"/>
              </w:rPr>
              <w:t>安康市农业科学研究院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  <w:lang w:bidi="ar"/>
              </w:rPr>
              <w:t>高级农艺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  <w:lang w:bidi="ar"/>
              </w:rPr>
              <w:t>农学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  <w:lang w:bidi="ar"/>
              </w:rPr>
              <w:t>《一种促魔芋潜伏芽萌发快速生产种芋的方法》被陕西省技术合同认定登记</w:t>
            </w:r>
          </w:p>
        </w:tc>
      </w:tr>
      <w:tr>
        <w:trPr>
          <w:trHeight w:val="72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  <w:lang w:bidi="ar"/>
              </w:rPr>
              <w:t>2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  <w:lang w:bidi="ar"/>
              </w:rPr>
              <w:t>千小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  <w:lang w:bidi="ar"/>
              </w:rPr>
              <w:t>陕西省农业信息宣传中心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  <w:lang w:bidi="ar"/>
              </w:rPr>
              <w:t>高级农艺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  <w:lang w:bidi="ar"/>
              </w:rPr>
              <w:t>农学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  <w:lang w:bidi="ar"/>
              </w:rPr>
              <w:t>2020</w:t>
            </w: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  <w:lang w:bidi="ar"/>
              </w:rPr>
              <w:t>年《陕西省茶产业高质量发展关键技术集成与推广示范》获陕西省科技进步奖一等奖（第</w:t>
            </w: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  <w:lang w:bidi="ar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  <w:lang w:bidi="ar"/>
              </w:rPr>
              <w:t>完成人）</w:t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  <w:lang w:bidi="ar"/>
              </w:rPr>
              <w:t>2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  <w:lang w:bidi="ar"/>
              </w:rPr>
              <w:t>唐志刚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  <w:lang w:bidi="ar"/>
              </w:rPr>
              <w:t>镇巴县茶叶技术指导站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  <w:lang w:bidi="ar"/>
              </w:rPr>
              <w:t>高级农艺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  <w:lang w:bidi="ar"/>
              </w:rPr>
              <w:t>农学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  <w:lang w:bidi="ar"/>
              </w:rPr>
              <w:t>《珍珠花茶的加工方法》被陕西省技术合同认定登记</w:t>
            </w:r>
          </w:p>
        </w:tc>
      </w:tr>
      <w:tr>
        <w:trPr>
          <w:trHeight w:val="72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  <w:lang w:bidi="ar"/>
              </w:rPr>
              <w:t>2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  <w:lang w:bidi="ar"/>
              </w:rPr>
              <w:t>梁军青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  <w:lang w:bidi="ar"/>
              </w:rPr>
              <w:t>陕西省园艺工作站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  <w:lang w:bidi="ar"/>
              </w:rPr>
              <w:t>高级农艺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  <w:lang w:bidi="ar"/>
              </w:rPr>
              <w:t>农学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  <w:lang w:bidi="ar"/>
              </w:rPr>
              <w:t>2020</w:t>
            </w: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  <w:lang w:bidi="ar"/>
              </w:rPr>
              <w:t>年《陕西省茶产业高质量发展关键技术集成与推广示范》获陕西省科技进步奖一等奖（第</w:t>
            </w: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  <w:lang w:bidi="ar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  <w:lang w:bidi="ar"/>
              </w:rPr>
              <w:t>完成人）</w:t>
            </w:r>
          </w:p>
        </w:tc>
      </w:tr>
    </w:tbl>
    <w:p>
      <w:pPr>
        <w:pStyle w:val="Normal"/>
        <w:spacing w:lineRule="exact" w:line="500"/>
        <w:jc w:val="center"/>
        <w:rPr/>
      </w:pPr>
      <w:r>
        <w:rPr/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531" w:right="1531" w:gutter="0" w:header="794" w:top="1871" w:footer="1134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</w:rPr>
      <w:t>—</w:t>
    </w:r>
    <w:r>
      <w:rPr>
        <w:rFonts w:ascii="仿宋_GB2312" w:hAnsi="仿宋_GB2312"/>
        <w:sz w:val="28"/>
      </w:rPr>
      <w:fldChar w:fldCharType="begin"/>
    </w:r>
    <w:r>
      <w:rPr>
        <w:sz w:val="28"/>
        <w:rFonts w:ascii="仿宋_GB2312" w:hAnsi="仿宋_GB2312"/>
      </w:rPr>
      <w:instrText xml:space="preserve"> PAGE </w:instrText>
    </w:r>
    <w:r>
      <w:rPr>
        <w:sz w:val="28"/>
        <w:rFonts w:ascii="仿宋_GB2312" w:hAnsi="仿宋_GB2312"/>
      </w:rPr>
      <w:fldChar w:fldCharType="separate"/>
    </w:r>
    <w:r>
      <w:rPr>
        <w:sz w:val="28"/>
        <w:rFonts w:ascii="仿宋_GB2312" w:hAnsi="仿宋_GB2312"/>
      </w:rPr>
      <w:t>2</w:t>
    </w:r>
    <w:r>
      <w:rPr>
        <w:sz w:val="28"/>
        <w:rFonts w:ascii="仿宋_GB2312" w:hAnsi="仿宋_GB2312"/>
      </w:rPr>
      <w:fldChar w:fldCharType="end"/>
    </w:r>
    <w:r>
      <w:rPr>
        <w:rFonts w:cs="宋体;SimSun" w:ascii="宋体;SimSun" w:hAnsi="宋体;SimSun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/>
    </w:pPr>
    <w:r>
      <w:rPr>
        <w:rFonts w:eastAsia="仿宋_GB2312" w:cs="仿宋_GB2312" w:ascii="仿宋_GB2312" w:hAnsi="仿宋_GB2312"/>
        <w:sz w:val="28"/>
      </w:rPr>
      <w:t>—</w:t>
    </w:r>
    <w:r>
      <w:rPr>
        <w:rFonts w:eastAsia="仿宋_GB2312" w:cs="宋体;SimSun" w:ascii="仿宋_GB2312" w:hAnsi="仿宋_GB2312"/>
        <w:sz w:val="28"/>
      </w:rPr>
      <w:fldChar w:fldCharType="begin"/>
    </w:r>
    <w:r>
      <w:rPr>
        <w:sz w:val="28"/>
        <w:rFonts w:eastAsia="仿宋_GB2312" w:cs="宋体;SimSun" w:ascii="仿宋_GB2312" w:hAnsi="仿宋_GB2312"/>
      </w:rPr>
      <w:instrText xml:space="preserve"> PAGE </w:instrText>
    </w:r>
    <w:r>
      <w:rPr>
        <w:sz w:val="28"/>
        <w:rFonts w:eastAsia="仿宋_GB2312" w:cs="宋体;SimSun" w:ascii="仿宋_GB2312" w:hAnsi="仿宋_GB2312"/>
      </w:rPr>
      <w:fldChar w:fldCharType="separate"/>
    </w:r>
    <w:r>
      <w:rPr>
        <w:sz w:val="28"/>
        <w:rFonts w:eastAsia="仿宋_GB2312" w:cs="宋体;SimSun" w:ascii="仿宋_GB2312" w:hAnsi="仿宋_GB2312"/>
      </w:rPr>
      <w:t>4</w:t>
    </w:r>
    <w:r>
      <w:rPr>
        <w:sz w:val="28"/>
        <w:rFonts w:eastAsia="仿宋_GB2312" w:cs="宋体;SimSun" w:ascii="仿宋_GB2312" w:hAnsi="仿宋_GB2312"/>
      </w:rPr>
      <w:fldChar w:fldCharType="end"/>
    </w:r>
    <w:r>
      <w:rPr>
        <w:rFonts w:eastAsia="仿宋_GB2312" w:cs="仿宋_GB2312" w:ascii="仿宋_GB2312" w:hAnsi="仿宋_GB2312"/>
        <w:sz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" w:cs="仿宋_GB2312" w:ascii="仿宋_GB2312" w:hAnsi="仿宋_GB2312"/>
        <w:sz w:val="28"/>
        <w:szCs w:val="28"/>
      </w:rPr>
      <w:t>—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5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6:23:00Z</dcterms:created>
  <dc:creator>dreamsummit</dc:creator>
  <dc:description/>
  <dc:language>en-US</dc:language>
  <cp:lastModifiedBy>运维</cp:lastModifiedBy>
  <dcterms:modified xsi:type="dcterms:W3CDTF">2022-06-02T06:24:00Z</dcterms:modified>
  <cp:revision>3</cp:revision>
  <dc:subject/>
  <dc:title/>
</cp:coreProperties>
</file>