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660"/>
        <w:gridCol w:w="1111"/>
        <w:gridCol w:w="1853"/>
        <w:gridCol w:w="1109"/>
        <w:gridCol w:w="4241"/>
        <w:gridCol w:w="1531"/>
        <w:gridCol w:w="2563"/>
      </w:tblGrid>
      <w:tr>
        <w:trPr>
          <w:trHeight w:val="671" w:hRule="atLeast"/>
        </w:trPr>
        <w:tc>
          <w:tcPr>
            <w:tcW w:w="138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333333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333333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sz w:val="44"/>
                <w:szCs w:val="44"/>
              </w:rPr>
              <w:t>年省农业农村厅所属事业单位公开招聘工作人员拟聘用人员情况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32"/>
                <w:szCs w:val="32"/>
              </w:rPr>
              <w:br/>
            </w:r>
          </w:p>
        </w:tc>
      </w:tr>
      <w:tr>
        <w:trPr>
          <w:trHeight w:val="67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招聘单位（全称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岗位简称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虎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（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学与耕作学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69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作物技术推广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卜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俊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昆虫与害虫防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植物保护工作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防治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珂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植物保护工作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防治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植物保护工作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防治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鑫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园艺技术工作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飒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园艺技术工作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5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波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（临床兽医方向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动物卫生与屠宰管理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6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防疫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动物卫生与屠宰管理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7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防疫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动物卫生与屠宰管理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屠宰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巧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动物卫生与屠宰管理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79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屠宰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动物疫病预防控制中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病诊断岗位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雷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（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动物疫病预防控制中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病诊断岗位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偶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检验检测中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1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兽医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检验检测中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3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2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（作物栽培学与耕作学方向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咨询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5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咨询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宣传信息中心（陕西省农业杂志社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6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520487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智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09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（</w:t>
            </w:r>
            <w:r>
              <w:rPr>
                <w:rStyle w:val="Font21"/>
                <w:rFonts w:eastAsia="宋体;方正书宋_GBK"/>
                <w:color w:val="000000"/>
                <w:lang w:val="en-US" w:eastAsia="zh-CN" w:bidi="ar"/>
              </w:rPr>
              <w:t>085227</w:t>
            </w:r>
            <w:r>
              <w:rPr>
                <w:rStyle w:val="Font11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机械鉴定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试验鉴定、检验检测、技术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媚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工程（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227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农业机械鉴定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89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机械试验鉴定、检验检测、技术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06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产研究与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9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0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产研究与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9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一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8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产研究与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9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Fonts w:ascii="Arial;DejaVu Sans" w:hAnsi="Arial;DejaVu Sans" w:cs="Arial;DejaVu Sans" w:eastAsia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0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产养殖方向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产研究与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9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研究与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菁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产研究与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9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研究与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04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产养殖方向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产研究与技术推广总站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110492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研究与推广</w:t>
            </w: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7-21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