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66"/>
      </w:tblGrid>
      <w:tr>
        <w:trPr>
          <w:trHeight w:val="23" w:hRule="atLeast"/>
        </w:trPr>
        <w:tc>
          <w:tcPr>
            <w:tcW w:w="8844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Style w:val="Font01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44"/>
                <w:szCs w:val="44"/>
              </w:rPr>
              <w:t>兽医全科类考试报考专业目录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一、研究生学科专业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传染病学与预防兽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检疫与动物源食品安全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解剖学、组织学与胚胎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免疫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生理学、动物生物化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生物化学与分子生物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生物化学与分子遗传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生物技术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药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医学工程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医学生物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性食品安全（仅限安徽农业大学）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营养生理（仅限山东农业大学）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基础兽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临床兽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禽病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人兽共患病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人兽共患病与公共卫生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人兽共患疫病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实验动物兽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实验动物学与比较医学（仅限扬州大学）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药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病理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产科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公共卫生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公共卫生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公共卫生与食品安全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寄生虫学与寄生虫病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临床诊断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内科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生物工程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生物技术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生物信息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生物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外科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微生物学与免疫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药理学与毒理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药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细胞工程（仅限西北民族大学）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预防兽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中兽药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中兽医学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610" w:charSpace="4294964633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466"/>
      </w:tblGrid>
      <w:tr>
        <w:trPr>
          <w:trHeight w:val="23" w:hRule="atLeast"/>
        </w:trPr>
        <w:tc>
          <w:tcPr>
            <w:tcW w:w="8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二、本科专业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畜牧兽医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畜牧兽医与管理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防疫与检疫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检疫与食品检验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科学与动物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生物技术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药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植物检疫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公共卫生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实验动物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实验动物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中兽医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中兽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宠物医疗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三、专科专业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草食动物生产与疫病防制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宠物临床诊疗技术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宠物养护与疫病防治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宠物药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宠物医疗与保健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宠物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宠物医疗技术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畜牧兽医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畜牧兽医与管理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防疫与检疫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科学与动物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性食品卫生检疫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药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医学检验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医学检验技术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医药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植物检疫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药生产与营销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药制药技术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公共卫生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兽医医药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养禽与禽病防治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猪生产与疾病防制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中兽医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610" w:charSpace="4294964633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488"/>
      </w:tblGrid>
      <w:tr>
        <w:trPr>
          <w:trHeight w:val="40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Style w:val="Font61"/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40"/>
                <w:szCs w:val="40"/>
              </w:rPr>
              <w:t>水生动物类考试报考专业目录</w:t>
            </w:r>
          </w:p>
        </w:tc>
      </w:tr>
      <w:tr>
        <w:trPr>
          <w:trHeight w:val="720" w:hRule="atLeast"/>
        </w:trPr>
        <w:tc>
          <w:tcPr>
            <w:tcW w:w="8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一、研究生学科专业（</w:t>
            </w:r>
            <w:r>
              <w:rPr>
                <w:rStyle w:val="Font31"/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32"/>
                <w:szCs w:val="32"/>
              </w:rPr>
              <w:t>1</w:t>
            </w:r>
            <w:r>
              <w:rPr>
                <w:rStyle w:val="Font31"/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Style w:val="Font51"/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生生物学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海洋生物学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8"/>
                <w:szCs w:val="28"/>
              </w:rPr>
              <w:t>临床兽医学（仅限上海海洋大学（原上海水产大学））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动物医学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动物养殖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养殖学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遗传育种与繁殖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医学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经济动物健康养殖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增殖养殖工程 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渔业发展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渔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488"/>
      </w:tblGrid>
      <w:tr>
        <w:trPr>
          <w:trHeight w:val="794" w:hRule="atLeast"/>
        </w:trPr>
        <w:tc>
          <w:tcPr>
            <w:tcW w:w="8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二、本科专业（</w:t>
            </w:r>
            <w:r>
              <w:rPr>
                <w:rStyle w:val="Font31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</w:rPr>
              <w:t>11</w:t>
            </w:r>
            <w:r>
              <w:rPr>
                <w:rStyle w:val="Font51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淡水渔业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海水养殖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养殖学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水族科学与技术 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养殖教育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海洋渔业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渔业资源与渔政管理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海洋渔业科学与技术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水产养殖 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现代水产养殖技术</w:t>
            </w:r>
          </w:p>
        </w:tc>
      </w:tr>
      <w:tr>
        <w:trPr>
          <w:trHeight w:val="547" w:hRule="atLeast"/>
        </w:trPr>
        <w:tc>
          <w:tcPr>
            <w:tcW w:w="8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三、专科专业（</w:t>
            </w:r>
            <w:r>
              <w:rPr>
                <w:rStyle w:val="Font31"/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</w:rPr>
              <w:t>16</w:t>
            </w:r>
            <w:r>
              <w:rPr>
                <w:rStyle w:val="Font51"/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养殖技术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生动物医学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族科学与技术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淡水养殖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淡水渔业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海水养殖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产养殖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水生动植物保护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渔业综合技术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特种水产养殖与疾病防治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渔业管理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名特水产养殖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养殖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海洋渔业技术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城市渔业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动物药学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;DejaVu Sans" w:hAnsi="Times New Roman;DejaVu Sans" w:eastAsia="宋体;方正书宋_GBK" w:cs="Times New Roman;DejaVu Sans"/>
      <w:color w:val="000000"/>
      <w:sz w:val="32"/>
      <w:szCs w:val="32"/>
      <w:u w:val="none"/>
    </w:rPr>
  </w:style>
  <w:style w:type="character" w:styleId="Font61">
    <w:name w:val="font61"/>
    <w:qFormat/>
    <w:rPr>
      <w:rFonts w:ascii="Times New Roman;DejaVu Sans" w:hAnsi="Times New Roman;DejaVu Sans" w:eastAsia="宋体;方正书宋_GBK" w:cs="Times New Roman;DejaVu Sans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;DejaVu Sans" w:hAnsi="Times New Roman;DejaVu Sans" w:eastAsia="宋体;方正书宋_GBK" w:cs="Times New Roman;DejaVu Sans"/>
      <w:color w:val="000000"/>
      <w:sz w:val="28"/>
      <w:szCs w:val="28"/>
      <w:u w:val="none"/>
    </w:rPr>
  </w:style>
  <w:style w:type="character" w:styleId="Font51">
    <w:name w:val="font51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6"/>
    <w:pPr>
      <w:spacing w:lineRule="exact" w:line="600"/>
      <w:ind w:firstLine="630"/>
    </w:pPr>
    <w:rPr>
      <w:rFonts w:ascii="Times New Roman;DejaVu Sans" w:hAnsi="Times New Roman;DejaVu Sans" w:eastAsia="方正小标宋简体" w:cs="Times New Roman;DejaVu Sans"/>
      <w:sz w:val="32"/>
      <w:szCs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4:00Z</dcterms:created>
  <dc:creator>user</dc:creator>
  <dc:description/>
  <dc:language>en-US</dc:language>
  <cp:lastModifiedBy>user</cp:lastModifiedBy>
  <dcterms:modified xsi:type="dcterms:W3CDTF">2023-03-03T10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