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附件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资格复审时间安排及联系方式</w:t>
      </w:r>
    </w:p>
    <w:tbl>
      <w:tblPr>
        <w:tblW w:w="142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87"/>
        <w:gridCol w:w="6320"/>
        <w:gridCol w:w="365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核时间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4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月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日（星期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上午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9:00-11: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</w:rPr>
              <w:t>陕西省农业技术推广总站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ind w:left="120" w:right="12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34560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</w:rPr>
              <w:t>陕西省植物保护工作总站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324087</w:t>
            </w:r>
          </w:p>
        </w:tc>
      </w:tr>
      <w:tr>
        <w:trPr>
          <w:trHeight w:val="3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ind w:left="0" w:right="12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</w:rPr>
              <w:t>陕西省园艺技术工作站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32321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ind w:left="0" w:right="12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</w:rPr>
              <w:t>陕西省动物卫生与屠宰管理站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8936619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ind w:left="0" w:right="12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lang w:val="en-US" w:eastAsia="zh-CN"/>
              </w:rPr>
              <w:t>陕西省农业检验检测中心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33123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ind w:left="0" w:right="12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lang w:val="en-US" w:eastAsia="zh-CN"/>
              </w:rPr>
              <w:t>陕西省水产研究与技术推广总站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52294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月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日（星期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jc w:val="both"/>
              <w:textAlignment w:val="auto"/>
              <w:rPr>
                <w:rFonts w:ascii="宋体;方正书宋_GBK" w:hAnsi="宋体;方正书宋_GBK" w:eastAsia="仿宋_GB2312;方正仿宋_GBK" w:cs="宋体;方正书宋_GBK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下午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4:30-17: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lang w:val="en-US" w:eastAsia="zh-CN"/>
              </w:rPr>
              <w:t>陕西省动物疫病预防控制中心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24762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lang w:val="en-US" w:eastAsia="zh-CN"/>
              </w:rPr>
              <w:t>陕西省现代农业科学研究院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25148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lang w:val="en-US" w:eastAsia="zh-CN"/>
              </w:rPr>
              <w:t>陕西省农业宣传信息中心（陕西省农业杂志社）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34132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;方正仿宋_GBK" w:cs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</w:rPr>
              <w:t>陕西省农业农村厅机关后勤服务中心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4"/>
                <w:szCs w:val="24"/>
                <w:lang w:val="en-US" w:eastAsia="zh-CN"/>
              </w:rPr>
              <w:t>8733316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lang w:val="en-US" w:eastAsia="zh-CN"/>
              </w:rPr>
              <w:t>陕西省农业机械鉴定推广总站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501743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58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br w:type="page"/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附件二</w:t>
      </w:r>
    </w:p>
    <w:p>
      <w:pPr>
        <w:pStyle w:val="Normal"/>
        <w:spacing w:lineRule="auto" w:line="338"/>
        <w:ind w:first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auto" w:line="33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auto" w:line="338"/>
        <w:ind w:first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38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我已清楚了解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陕西省事业单位公开招聘工作人员的相关政策规定，并保证本人符合所报考岗位的资格条件。本人承诺所提交的面试资格复审所有材料及证件均真实有效。如提供虚假材料，责任自负。</w:t>
      </w:r>
    </w:p>
    <w:p>
      <w:pPr>
        <w:pStyle w:val="Normal"/>
        <w:spacing w:lineRule="auto" w:line="338"/>
        <w:ind w:firstLine="64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auto" w:line="338"/>
        <w:ind w:firstLine="64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auto" w:line="338"/>
        <w:ind w:firstLine="64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auto" w:line="338"/>
        <w:ind w:firstLine="28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承诺人（签字）：</w:t>
      </w:r>
    </w:p>
    <w:p>
      <w:pPr>
        <w:pStyle w:val="Normal"/>
        <w:spacing w:lineRule="auto" w:line="338"/>
        <w:ind w:firstLine="28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身份证号：</w:t>
      </w:r>
    </w:p>
    <w:p>
      <w:pPr>
        <w:pStyle w:val="Normal"/>
        <w:spacing w:lineRule="auto" w:line="338"/>
        <w:ind w:firstLine="576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月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日</w:t>
      </w:r>
    </w:p>
    <w:p>
      <w:pPr>
        <w:pStyle w:val="Normal"/>
        <w:spacing w:lineRule="auto" w:line="338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auto" w:line="338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auto" w:line="338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13" w:before="0" w:after="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24:00Z</dcterms:created>
  <dc:creator>user</dc:creator>
  <dc:description/>
  <dc:language>en-US</dc:language>
  <cp:lastModifiedBy>user</cp:lastModifiedBy>
  <dcterms:modified xsi:type="dcterms:W3CDTF">2023-05-31T08:2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