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highlight w:val="yellow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highlight w:val="yellow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年度北京市职称评审专业及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79"/>
        <w:gridCol w:w="3534"/>
        <w:gridCol w:w="1831"/>
        <w:gridCol w:w="1422"/>
      </w:tblGrid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正高级直通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各高精尖专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人事考评办公室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rsj.beijing.gov.cn/ywsite/bjp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395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12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刘渊娇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正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各专业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建筑工程设计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建筑设计、建筑结构设计、道桥设计、隧道设计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环境保护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环境保护、化学分析、化学工程与工艺、高分子化工、纺织工程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城乡规划专业高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城乡规划设计、市政规划设计、交通规划设计、水利规划设计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能源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能源开发与利用、供热、制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燃气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暖通空调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建筑施工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土建施工、道路与桥梁施工、隧道施工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经济系列高级（含正高级试点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商管理、农业经济、财政税收、金融、保险、运输经济、人力资源管理、旅游经济、建筑与房地产经济、知识产权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翻译系列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英语、法语、德语、俄语、西班牙语、日语及其他小语种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文物博物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博物馆、文物鉴定、考古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艺美术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染织服装设计、视觉传达设计、特艺美术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电力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电力网、发电、供用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信息产业考评服务中心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zcps.behc.com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45442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张惠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陈超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电子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通信设备、广播影视编播技术、电子元器件及材料、自动控制、楼宇智能自动化、仪器仪表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人工智能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冶金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焦化、金属材料、冶金理化检验、耐火材料、冶金热能与动力、冶金设计、冶炼、轧制、制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首钢集团有限公司职称晋升办公室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zcps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829419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吕安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刘秀田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机械设计与制造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发电设备设计、锅炉设计、内燃机设计、汽轮机设计、机械设备、机械设计、机械制造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机电行业协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amei.org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bjjdhyxh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715747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邢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775228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王燕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电气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电机、电气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汽车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汽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汽车工程学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公众号：北京汽车工程学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76641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766538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张晖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地矿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地质矿产调查、物化遥勘察、地质实验测试、地质钻探与地质坑探、水工环地质、矿山地质与选矿、岩土勘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地质矿产勘查院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sdky.ne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56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25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胡燕君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测绘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测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测绘设计研究院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chxh.cn/Index.ht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396613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刘忠卿</w:t>
            </w:r>
          </w:p>
        </w:tc>
      </w:tr>
      <w:tr>
        <w:trPr>
          <w:trHeight w:val="10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建筑材料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无机非金属材料、建筑材料、木材加工及家具制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建材行业联合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11"/>
                <w:kern w:val="0"/>
                <w:sz w:val="24"/>
                <w:szCs w:val="24"/>
              </w:rPr>
              <w:t>www.bbmf.org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64177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苏小凤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公用设备安装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公用设备安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建筑业人力资源协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chrd.com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公众号：北京建筑业人力资源协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49639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高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49685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王玮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建筑装修设计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建筑装修设计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建筑装饰协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cda.org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公众号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bcda_zc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33798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孙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刘静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建筑装修施工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建筑装修施工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医疗器械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医学检验仪器试剂、医用材料器械、医用放射影像、医用光机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药品监督管理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yjj.beijing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595506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张荣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制药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化学制药、生物制药、中药制药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药学专业高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药学、中药学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食品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食品、粮油、保健食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市场监督管理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scjgj.beijing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26908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康晓东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质量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标准化、计量、特种设备、质量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水务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水利、水资源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气象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水务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swj.beijing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577678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任伟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57735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霍建章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给排水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给水排水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安全工程专业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应急管理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yjglj.beijing.gov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4"/>
                <w:szCs w:val="24"/>
              </w:rPr>
              <w:t>公众号：北京应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55735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刘自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通信专业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通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通信行业协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cia.org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9380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潘海凌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交通运输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交通运输、总图运输、城市轨道运输、城市轨道车辆、城市轨道线路工程、城市轨道电务、快递工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轨道交通学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784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19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方薇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园林绿化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林业、园林绿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园林绿化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yllh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423655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杨道鹏</w:t>
            </w:r>
          </w:p>
        </w:tc>
      </w:tr>
      <w:tr>
        <w:trPr>
          <w:trHeight w:val="9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农业技术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农学、园艺（含果树）、植物保护、土壤肥料、畜牧、兽医、水产、农机推广、农业资源环境、农业信息技术、农产品贮藏加工技术、农村合作组织管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农业农村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nync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6204458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金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820784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张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493265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成志强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艺术系列文学创作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文学创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文学艺术界联合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wl.org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62301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韩雪鹰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会计系列高级（含正高级试点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会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财政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cz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84315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559232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王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李莹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审计系列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审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审计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sj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335805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孙儒钢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统计系列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统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统计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t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j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354706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李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璟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图书资料系列科学传播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科学传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科学技术协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ww.bast.net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公众号：北京科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728492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孙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464497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周娟</w:t>
            </w:r>
          </w:p>
        </w:tc>
      </w:tr>
      <w:tr>
        <w:trPr>
          <w:trHeight w:val="43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体育教练员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棒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橄榄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国际象棋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花样滑冰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花样游泳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击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举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篮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垒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马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排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皮划艇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乒乓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曲棍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拳击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柔道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赛艇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射击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射箭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手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摔跤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跆拳道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体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田径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跳伞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跳水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网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围棋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武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游泳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羽毛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中国象棋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自行车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足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高尔夫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空手道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冰球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冰壶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短道速度滑冰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速度滑冰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单板滑雪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自由式滑雪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跳台滑雪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高山滑雪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越野滑雪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欧两项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冬季两项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雪车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钢架雪车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雪橇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体育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ty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303202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金志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724482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陆波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自然科学研究系列体育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体育科研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728075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高春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724482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陆波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艺术系列舞台影视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演员、演奏员、编剧、导演（编导）、指挥、作曲、作词、摄影（摄像）、舞台美术设计、艺术创意设计、美术、文学创作、演出监督、舞台技术、录音、剪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777161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盛铮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艺术系列美术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版画、雕塑、国画、书法、陶艺、油画、篆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文化和旅游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hlyj.beijing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777161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盛铮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艺术系列动漫游戏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动漫游戏设计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图书资料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图书资料系列群众文化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群众文化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出版系列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出版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新闻出版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xwcbj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5569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4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王府安</w:t>
            </w:r>
          </w:p>
        </w:tc>
      </w:tr>
      <w:tr>
        <w:trPr>
          <w:trHeight w:val="8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新闻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新闻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新闻系列数字编辑专业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数字编辑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播音主持人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播音主持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广播电视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gd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408105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韦政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档案系列高、中、初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档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档案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ma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556777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胡晓燕</w:t>
            </w:r>
          </w:p>
        </w:tc>
      </w:tr>
      <w:tr>
        <w:trPr>
          <w:trHeight w:val="72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自然科学研究系列正高级直通车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生物医药、计算机与信息技术、环境科学与工程、化学、新材料与新能源、农业、科技咨询与科技管理服务、辐照、天文、古生物、物理、数学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科学技术委员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kw.beijing.gov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公众号：全国科技创新中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200335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刘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557797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吴芳芳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自然科学研究系列高、中、初级（含正高级）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程技术系列技术经纪专业高、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技术经纪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哲学社会科学研究系列正高级直通车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文史哲、经济管理、法学社会学、教育学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社会科学院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ass.org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485905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李力强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哲学社会科学研究系列高、中、初级（含正高级）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技校教师系列正高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机械类、电工电子类、信息类、交通类、服务类、财经商贸类、农业类、能源类、化工类、冶金类、建筑类、轻工类、医药类、文化艺术类等、文化课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人力资源和社会保障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rsj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317292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尉敏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技校教师系列高、中级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835453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董建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吴巧荣</w:t>
            </w:r>
          </w:p>
        </w:tc>
      </w:tr>
      <w:tr>
        <w:trPr>
          <w:trHeight w:val="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公证员系列高、中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级（含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正高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公证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司法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sfj.beijin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57923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边晓东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盲人医疗按摩专业中、初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盲人医疗按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残疾人联合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16"/>
                <w:kern w:val="0"/>
                <w:sz w:val="24"/>
                <w:szCs w:val="24"/>
              </w:rPr>
              <w:t>www.bdpf.org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716078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孟非白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内科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传染学、儿科学、呼吸内科学、临床医学检验学、结核病学、精神病学、老年医学、急诊医学、内科学、神经内科学、肾内科学、消化内科学、心血管内科学、血液内分泌科学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卫生和健康委员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27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外科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超声波医学、病理学、耳鼻咽喉科学、放射医学、妇产科学、骨外科学、核医学、口腔医学、康复医学、麻醉学、泌尿外科学、皮肤与性病学、肿瘤外科学、普通外科学、整形外科学、神经外科学、小儿外科学、胸心外科学、眼科学、疼痛学、重症医学、风湿免疫学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药护技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呼吸内科学、肿瘤外科学、超声波医学、病理学、耳鼻咽喉科学、放射医学、核医学、护理学、临床医学检验学、精神病学、口腔医学、康复医学、神经内科学、药学、心血管内科学、眼科学、病案信息技术、营养学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公共卫生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妇幼保健、公共卫生、健康教育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中医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中医针灸学、中西医结合、中药学、中医内科学、中医外科学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技术系列全科医生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北京市卫生和健康委员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www.bjwsrc.cn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公众号：北京市卫生健康委人才交流中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33669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王杰</w:t>
            </w:r>
          </w:p>
        </w:tc>
      </w:tr>
      <w:tr>
        <w:trPr>
          <w:trHeight w:val="4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自然科学研究系列卫生科研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卫生科研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哲学社会科学研究系列卫生管理研究专业高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卫生管理研究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职教师系列高、中级（含正高级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农林牧渔类、资源环境类、能源与新能源类、土木水利类、加工制造类、 石油化工类、轻纺食品类、交通运输类、信息技术类、医药卫生类、休闲保健类、财经商贸类、旅游服务类、文化艺术类、体育与健身类、教育类、司法服务类、公共管理与服务类、基础学科类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北京市教育委员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jw.beijing.gov.cn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355129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杨彦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黄晖</w:t>
            </w:r>
          </w:p>
        </w:tc>
      </w:tr>
      <w:tr>
        <w:trPr>
          <w:trHeight w:val="17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正高级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语文、数学、外语、物理、化学、生物、历史、地理、政治、德育、体育与健康、艺术、科学、综合实践、书法、心理、教育学、教科研、特殊教育、学前教育、职业教育、校外教育、教育教学管理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东城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东城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东城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ww.bjdch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7091928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4007390</w:t>
            </w:r>
          </w:p>
        </w:tc>
      </w:tr>
      <w:tr>
        <w:trPr>
          <w:trHeight w:val="4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西城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西城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西城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10"/>
                <w:kern w:val="0"/>
                <w:sz w:val="24"/>
                <w:szCs w:val="24"/>
              </w:rPr>
              <w:t>www.xcjyyxw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6205258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6202543</w:t>
            </w:r>
          </w:p>
        </w:tc>
      </w:tr>
      <w:tr>
        <w:trPr>
          <w:trHeight w:val="5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朝阳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朝阳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朝阳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ww.bjchyedu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509914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5851185</w:t>
            </w:r>
          </w:p>
        </w:tc>
      </w:tr>
      <w:tr>
        <w:trPr>
          <w:trHeight w:val="4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海淀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海淀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海淀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10"/>
                <w:kern w:val="0"/>
                <w:sz w:val="24"/>
                <w:szCs w:val="24"/>
              </w:rPr>
              <w:t>www.bjhdedu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2615168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8487360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丰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丰台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丰台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ww.bjft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3258398</w:t>
            </w:r>
          </w:p>
        </w:tc>
      </w:tr>
      <w:tr>
        <w:trPr>
          <w:trHeight w:val="6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3811970</w:t>
            </w:r>
          </w:p>
        </w:tc>
      </w:tr>
      <w:tr>
        <w:trPr>
          <w:trHeight w:val="69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石景山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石景山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石景山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ww.sjsedu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8664267</w:t>
            </w:r>
          </w:p>
        </w:tc>
      </w:tr>
      <w:tr>
        <w:trPr>
          <w:trHeight w:val="7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8872681</w:t>
            </w:r>
          </w:p>
        </w:tc>
      </w:tr>
      <w:tr>
        <w:trPr>
          <w:trHeight w:val="7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门头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门头沟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门头沟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58.117.128.99/wui/main.js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84394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842664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房山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房山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房山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ww.bjfsh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9366912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9359591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通州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通州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通州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ww.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bjtzh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0817702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546045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顺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顺义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顺义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ww.bjshy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441379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402966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大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大兴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大兴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ww.bjdx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1298994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1296347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昌平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昌平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昌平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ww.bjchp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747927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742366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平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平谷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平谷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ww.bjpg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987802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96552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系列、专业、级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评审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怀柔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怀柔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怀柔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ww.hj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hr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622226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621035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密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密云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密云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ww.bjmy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89038051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041250</w:t>
            </w:r>
          </w:p>
        </w:tc>
      </w:tr>
      <w:tr>
        <w:trPr>
          <w:trHeight w:val="6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延庆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延庆区人社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延庆区教委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www.bjyq.gov.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102756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9141355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中小学教师系列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经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区）高、中级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评委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经济技术开发区社会事业局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公众号：开发区社会事业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7880177</w:t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67832024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8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4"/>
        </w:rPr>
        <w:t>备注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4"/>
        </w:rPr>
        <w:t>1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4"/>
        </w:rPr>
        <w:t>经市人力资源社会保障局备案实行自主评聘的高等学校、党校和部分科研机构自行安排职称评价工作。</w:t>
      </w:r>
    </w:p>
    <w:p>
      <w:pPr>
        <w:pStyle w:val="Normal"/>
        <w:spacing w:lineRule="exact" w:line="400"/>
        <w:ind w:firstLine="840"/>
        <w:jc w:val="left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8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4"/>
        </w:rPr>
        <w:t>2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4"/>
        </w:rPr>
        <w:t>在《关于建立北京市专业技术人员职业资格与职称对应关系的通知》（京人社事业发〔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4"/>
        </w:rPr>
        <w:t>201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4"/>
        </w:rPr>
        <w:t>〕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4"/>
        </w:rPr>
        <w:t>8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4"/>
        </w:rPr>
        <w:t>号）文件对应关系范围内，专业技术人员取得职业资格即可认定其具备相应系列和层级的职称。</w:t>
      </w:r>
    </w:p>
    <w:p>
      <w:pPr>
        <w:pStyle w:val="Normal"/>
        <w:spacing w:lineRule="exact" w:line="400"/>
        <w:ind w:firstLine="840"/>
        <w:jc w:val="left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8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4"/>
        </w:rPr>
        <w:t>3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4"/>
        </w:rPr>
        <w:t>高端领军人才正高级职称“直通车”的申报人需经工作单位所在区人力资源社会保障局（区域推荐委员会）推荐申报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8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28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ˎ̥">
    <w:altName w:val="AR PL UKai CN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DejaVu Sans" w:hAnsi="Times New Roman;DejaVu Sans" w:eastAsia="黑体;方正黑体_GBK" w:cs="Times New Roman;DejaVu Sans"/>
      <w:sz w:val="44"/>
      <w:szCs w:val="20"/>
    </w:rPr>
  </w:style>
  <w:style w:type="character" w:styleId="Char1">
    <w:name w:val="日期 Char"/>
    <w:qFormat/>
    <w:rPr>
      <w:rFonts w:ascii="仿宋_GB2312;方正仿宋_GBK" w:hAnsi="仿宋_GB2312;方正仿宋_GBK" w:eastAsia="仿宋_GB2312;方正仿宋_GBK" w:cs="Times New Roman;DejaVu Sans"/>
      <w:sz w:val="32"/>
      <w:szCs w:val="24"/>
    </w:rPr>
  </w:style>
  <w:style w:type="character" w:styleId="Char2">
    <w:name w:val="批注框文本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3">
    <w:name w:val="页脚 Char"/>
    <w:qFormat/>
    <w:rPr>
      <w:rFonts w:ascii="Calibri;DejaVu Sans" w:hAnsi="Calibri;DejaVu Sans" w:eastAsia="宋体;方正书宋_GBK" w:cs="Times New Roman;DejaVu Sans"/>
      <w:kern w:val="0"/>
      <w:sz w:val="18"/>
      <w:szCs w:val="18"/>
    </w:rPr>
  </w:style>
  <w:style w:type="character" w:styleId="Char4">
    <w:name w:val="页眉 Char"/>
    <w:qFormat/>
    <w:rPr>
      <w:rFonts w:ascii="Calibri;DejaVu Sans" w:hAnsi="Calibri;DejaVu Sans" w:eastAsia="宋体;方正书宋_GBK" w:cs="Times New Roman;DejaVu Sans"/>
      <w:kern w:val="0"/>
      <w:sz w:val="18"/>
      <w:szCs w:val="18"/>
    </w:rPr>
  </w:style>
  <w:style w:type="character" w:styleId="3Char">
    <w:name w:val="正文文本缩进 3 Char"/>
    <w:qFormat/>
    <w:rPr>
      <w:rFonts w:ascii="Calibri;DejaVu Sans" w:hAnsi="Calibri;DejaVu Sans" w:eastAsia="宋体;方正书宋_GBK" w:cs="Times New Roman;DejaVu San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黑体;方正黑体_GBK" w:cs="Times New Roman;DejaVu Sans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Times New Roman;DejaVu Sans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AR PL UKai CN" w:hAnsi="ˎ̥;AR PL UKai CN" w:cs="宋体;方正书宋_GBK"/>
      <w:color w:val="000066"/>
      <w:kern w:val="0"/>
      <w:sz w:val="19"/>
      <w:szCs w:val="19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3:00Z</dcterms:created>
  <dc:creator>曹铮铮</dc:creator>
  <dc:description/>
  <dc:language>en-US</dc:language>
  <cp:lastModifiedBy>rsj</cp:lastModifiedBy>
  <dcterms:modified xsi:type="dcterms:W3CDTF">2021-07-05T09:5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