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余市事业单位招聘应试人员防疫指南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个人防护。考前和考试期间，合理安排出行和食宿，主动减少外出和不必要的聚集、人员接触，加强自我健康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（返）赣应试人员应提前填报信息，合理安排行程。请来（返）赣应试人员务必在考前或入赣前通过微信、支付宝等渠道和“赣服通”平台申领“赣通码”，并提前填报“赣通码”内入赣（返乡）登记信息。省外应试人员密切关注居住地疫情情况，根据防控政策要求合理安排时间入赣；境外应试人员应至少提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抵达国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配合做好现场防疫工作。应试人员必须自备口罩等防疫用品，建议至少提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考点，接受体温测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受健康码和新冠病毒疫苗接种记录“二码”联查。体温测量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健康码显示绿码（当日更新），且健康状况无异常的应试人员，可入场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持安全距离，全程佩戴口罩。应试人员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异常情况处置。考试过程中，应试人员若出现发热、咳嗽、咽痛、呼吸困难、呕吐、腹泻等异常状况，应立即向监考人员报告，按照防疫相关程序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须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情形。应试人员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高风险地区旅居史的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出现发热、干咳、嗅觉减退等异常状况的；从事进口物品搬运、运输、存储和销售等相关工作的，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过涉疫进口冷链食品或其他涉疫物品的，须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得参加考试情形。新冠肺炎确诊病例、疑似病例，新冠病毒无症状感染者和密切接触者、密切接触者的密切接触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应试人员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请考生关注江西省疫情防控指挥部的防疫要求，按最新要求参加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4:00Z</dcterms:created>
  <dc:creator>Microsoft</dc:creator>
  <dc:description/>
  <cp:keywords/>
  <dc:language>en-US</dc:language>
  <cp:lastModifiedBy>Microsoft</cp:lastModifiedBy>
  <dcterms:modified xsi:type="dcterms:W3CDTF">2021-10-26T07:07:00Z</dcterms:modified>
  <cp:revision>3</cp:revision>
  <dc:subject/>
  <dc:title/>
</cp:coreProperties>
</file>