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pear</cp:lastModifiedBy>
  <cp:lastPrinted>2023-03-28T17:15:00Z</cp:lastPrinted>
  <dcterms:modified xsi:type="dcterms:W3CDTF">2023-03-28T09:24:56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2DE0A424739B03E471BE89074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