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公</w:t>
      </w:r>
      <w:r>
        <w:rPr>
          <w:rFonts w:eastAsia="Times New Roman"/>
          <w:sz w:val="84"/>
        </w:rPr>
        <w:t xml:space="preserve">    </w:t>
      </w:r>
      <w:r>
        <w:rPr>
          <w:rFonts w:eastAsia="黑体;SimHei"/>
          <w:sz w:val="84"/>
        </w:rPr>
        <w:t>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经请示省政府批准，根据吉林省公务员局、吉林省农业委员会《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吉林省农业技术推广奖项目评选表彰工作的通知》（吉公局联发</w:t>
      </w:r>
      <w:r>
        <w:rPr>
          <w:rFonts w:eastAsia="仿宋_GB2312" w:cs="宋体;SimSun" w:ascii="仿宋_GB2312" w:hAnsi="仿宋_GB2312"/>
          <w:bCs/>
          <w:sz w:val="32"/>
          <w:szCs w:val="32"/>
        </w:rPr>
        <w:t>[2015]58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</w:rPr>
        <w:t>吉林省农业技术推广奖项目管理办公室对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开始立项实施的吉林省农业技术推广奖项目进行了评审。</w:t>
      </w:r>
      <w:r>
        <w:rPr>
          <w:rFonts w:eastAsia="仿宋_GB2312" w:ascii="仿宋_GB2312" w:hAnsi="仿宋_GB2312"/>
          <w:sz w:val="32"/>
        </w:rPr>
        <w:t>2012-2015</w:t>
      </w:r>
      <w:r>
        <w:rPr>
          <w:rFonts w:ascii="仿宋_GB2312" w:hAnsi="仿宋_GB2312" w:eastAsia="仿宋_GB2312"/>
          <w:sz w:val="32"/>
        </w:rPr>
        <w:t>年度共实施</w:t>
      </w:r>
      <w:r>
        <w:rPr>
          <w:rFonts w:eastAsia="仿宋_GB2312" w:ascii="仿宋_GB2312" w:hAnsi="仿宋_GB2312"/>
          <w:sz w:val="32"/>
        </w:rPr>
        <w:t>227</w:t>
      </w:r>
      <w:r>
        <w:rPr>
          <w:rFonts w:ascii="仿宋_GB2312" w:hAnsi="仿宋_GB2312" w:eastAsia="仿宋_GB2312"/>
          <w:sz w:val="32"/>
        </w:rPr>
        <w:t>项，其中未完成项目计划任务的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，申报评奖项目</w:t>
      </w:r>
      <w:r>
        <w:rPr>
          <w:rFonts w:eastAsia="仿宋_GB2312" w:ascii="仿宋_GB2312" w:hAnsi="仿宋_GB2312"/>
          <w:sz w:val="32"/>
        </w:rPr>
        <w:t>220</w:t>
      </w:r>
      <w:r>
        <w:rPr>
          <w:rFonts w:ascii="仿宋_GB2312" w:hAnsi="仿宋_GB2312" w:eastAsia="仿宋_GB2312"/>
          <w:sz w:val="32"/>
        </w:rPr>
        <w:t>项。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4</w:t>
      </w:r>
      <w:r>
        <w:rPr>
          <w:rFonts w:ascii="仿宋_GB2312" w:hAnsi="仿宋_GB2312" w:eastAsia="仿宋_GB2312"/>
          <w:sz w:val="32"/>
        </w:rPr>
        <w:t>日吉林省农业技术推广奖管理办公室组织专家成立评审委员会，并召开评审会，经评审委员会评定，确定获奖项目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项。其中：一等奖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项，二等奖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项，三等奖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项，现将评审结果公示如下（拟获奖项目名单见附件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各获奖项目接受社会评议，如有异议，请拨打举报电话：</w:t>
      </w:r>
      <w:r>
        <w:rPr>
          <w:rFonts w:eastAsia="仿宋_GB2312" w:ascii="仿宋_GB2312" w:hAnsi="仿宋_GB2312"/>
          <w:sz w:val="32"/>
        </w:rPr>
        <w:t>0431-88906430</w:t>
      </w:r>
      <w:r>
        <w:rPr>
          <w:rFonts w:ascii="仿宋_GB2312" w:hAnsi="仿宋_GB2312" w:eastAsia="仿宋_GB2312"/>
          <w:sz w:val="32"/>
        </w:rPr>
        <w:t>，联系人：于成龙，截止时间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吉林省农业技术推广奖拟获奖项目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吉林省农业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018" w:hanging="160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</w:rPr>
        <w:t>拟获得</w:t>
      </w:r>
      <w:r>
        <w:rPr>
          <w:rFonts w:ascii="楷体_GB2312" w:hAnsi="楷体_GB2312" w:cs="宋体;SimSun" w:eastAsia="楷体_GB2312"/>
          <w:b/>
          <w:sz w:val="32"/>
          <w:szCs w:val="32"/>
        </w:rPr>
        <w:t>吉林省农业技术推广奖一等奖项目名单（</w:t>
      </w:r>
      <w:r>
        <w:rPr>
          <w:rFonts w:eastAsia="楷体_GB2312" w:cs="宋体;SimSun" w:ascii="楷体_GB2312" w:hAnsi="楷体_GB2312"/>
          <w:b/>
          <w:sz w:val="32"/>
          <w:szCs w:val="32"/>
        </w:rPr>
        <w:t>21</w:t>
      </w:r>
      <w:r>
        <w:rPr>
          <w:rFonts w:ascii="楷体_GB2312" w:hAnsi="楷体_GB2312" w:cs="宋体;SimSun" w:eastAsia="楷体_GB2312"/>
          <w:b/>
          <w:sz w:val="32"/>
          <w:szCs w:val="32"/>
        </w:rPr>
        <w:t>项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140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75"/>
        <w:gridCol w:w="4772"/>
        <w:gridCol w:w="2032"/>
        <w:gridCol w:w="1256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主持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实施年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打盐碱地水稻抗逆技术优化研究与示范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科学院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侯立刚</w:t>
            </w:r>
          </w:p>
        </w:tc>
      </w:tr>
      <w:tr>
        <w:trPr>
          <w:trHeight w:val="489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甘薯新品种“吉徐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”示范、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科学院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峰</w:t>
            </w:r>
          </w:p>
        </w:tc>
      </w:tr>
      <w:tr>
        <w:trPr>
          <w:trHeight w:val="49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半干旱区玉米水肥一体化高产高效栽培技术示范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科学院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玉山</w:t>
            </w:r>
          </w:p>
        </w:tc>
      </w:tr>
      <w:tr>
        <w:trPr>
          <w:trHeight w:val="49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四轮乘坐式水稻插秧机插秧机械化技术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机械化管理中心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铁志</w:t>
            </w:r>
          </w:p>
        </w:tc>
      </w:tr>
      <w:tr>
        <w:trPr>
          <w:trHeight w:val="49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免耕播种机的示范与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机械研究院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洪余</w:t>
            </w:r>
          </w:p>
        </w:tc>
      </w:tr>
      <w:tr>
        <w:trPr>
          <w:trHeight w:val="47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铃薯贮藏技术示范与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蔬菜花卉科学研究院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胜利</w:t>
            </w:r>
          </w:p>
        </w:tc>
      </w:tr>
      <w:tr>
        <w:trPr>
          <w:trHeight w:val="49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早熟、优质、高产、抗病一挂鞭油豆推广应用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蔬菜花卉科学研究院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丽鸣</w:t>
            </w:r>
          </w:p>
        </w:tc>
      </w:tr>
      <w:tr>
        <w:trPr>
          <w:trHeight w:val="47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免耕立体、高效栽培技术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技术推广总站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  红</w:t>
            </w:r>
          </w:p>
        </w:tc>
      </w:tr>
      <w:tr>
        <w:trPr>
          <w:trHeight w:val="741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增密促熟高产高效栽培生产全程机械化技术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技术推广总站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吉林省农业机械化技术推广总站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莉</w:t>
            </w:r>
          </w:p>
        </w:tc>
      </w:tr>
      <w:tr>
        <w:trPr>
          <w:trHeight w:val="49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“两节一增”优质高产栽培技术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土壤肥料总站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德忠</w:t>
            </w:r>
          </w:p>
        </w:tc>
      </w:tr>
      <w:tr>
        <w:trPr>
          <w:trHeight w:val="49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双阳区水稻免耕轻耙节水栽培技术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春市双阳区植物保护植物检疫站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衣绍清</w:t>
            </w:r>
          </w:p>
        </w:tc>
      </w:tr>
      <w:tr>
        <w:trPr>
          <w:trHeight w:val="49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宽窄行优质高产栽培技术推广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德惠市农业技术推广中心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金锋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40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75"/>
        <w:gridCol w:w="4760"/>
        <w:gridCol w:w="2044"/>
        <w:gridCol w:w="1256"/>
      </w:tblGrid>
      <w:tr>
        <w:trPr>
          <w:trHeight w:val="5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产、优质架豆新品种九架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推广应用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市农业科学院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世范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保护地芦笋高产栽培技术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永吉县园艺特产站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海勋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大面积超高产配套技术推广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梨树县农业技术推广总站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丽娟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土配方施肥手机信息服务体系构建与应用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伊通满族自治县农业技术推广总站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玉欣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产优质多抗水稻新品种通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通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推广应用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化市农业科学研究院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彦利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新品种吉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推广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辽源市农业科学院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世英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绿豆新品种白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高产栽培技术推广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白城是农业科学院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尹凤祥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花生大垄双行地膜覆盖栽培技术推广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北区农业科学技术推广总站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长海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苹果梨测土配方施肥技术推广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延边朝鲜族自治州土壤肥料技术推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龙男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拟获得吉林省农业技术推广奖二等奖项目名单（</w:t>
      </w:r>
      <w:r>
        <w:rPr>
          <w:rFonts w:eastAsia="楷体_GB2312" w:cs="宋体;SimSun" w:ascii="楷体_GB2312" w:hAnsi="楷体_GB2312"/>
          <w:b/>
          <w:sz w:val="32"/>
        </w:rPr>
        <w:t>82</w:t>
      </w:r>
      <w:r>
        <w:rPr>
          <w:rFonts w:ascii="楷体_GB2312" w:hAnsi="楷体_GB2312" w:cs="宋体;SimSun" w:eastAsia="楷体_GB2312"/>
          <w:b/>
          <w:sz w:val="32"/>
        </w:rPr>
        <w:t>项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55"/>
        <w:gridCol w:w="4720"/>
        <w:gridCol w:w="20"/>
        <w:gridCol w:w="2064"/>
        <w:gridCol w:w="1276"/>
      </w:tblGrid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持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实施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水稻节水栽培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农业技术推广总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大川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玉米应用缓、控释肥料高效施肥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土壤肥料总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  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肥一体化节水农业栽培技术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土壤肥料总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  岩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棚室无公害蔬菜主要栽培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园艺特产管理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雪超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高林蛙回捕率技术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园艺特产管理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柴秋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熟西瓜露地嫁接移栽双膜覆盖栽培技术示范与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蔬菜花卉科学研究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利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面源污染综合防治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农村环境保护与能源管理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乔冬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水果蔬菜农残快速检测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农业环保与农村能源管理总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立国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刺萼龙葵综合防控技术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农业环境保护与农村能源管理总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起顺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水稻机械化收获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省农业机械化管理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邹世丽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棚室番茄春茬提早栽培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农业技术推广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洪涛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棚室蔬菜膜下滴灌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农业技术推广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  友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玉米宽窄行栽培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农业技术推广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国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禁限用及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毒农药替代产品及相应配套技术在水稻上的推广应用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植物保护检疫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黄丽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淀粉玉米新品种长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农科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佐慧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节本增效施肥技术的推广应用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土壤肥料工作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袁业琴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田养分资源管理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土壤肥料工作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  岩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示范点（一万公顷）玉米机艺融合高产集成技术示范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农业机械化研究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利斌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保护性耕作机械化技术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农机技术推广总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社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高效机械化植保与防控技术示范推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农机技术推广总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丽伟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病虫害绿色防控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春市双阳区植物保护植物检疫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晓燕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保护性耕作技术应用与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台市农业机械化技术推广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传弟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全程机械化节本增效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台市农业机械化技术推广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增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半湿润区玉米丰产节水节肥技术集成与示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台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春梅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亩玉米“双抗”新品种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台市种子管理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瑞伟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台市农村节能和循环利用综合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台市农村能源环境保护办公室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尹文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稻瘟病综合防治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惠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振礼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养地增产栽培技术集成与推广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惠市农业机械服务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书先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惠市绿色薄皮甜瓜地膜加小拱棚双覆盖高产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德惠市农村能源技术服务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庆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高光效高产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榆树市农业技术推广服务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戴洪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榆树市玉米保护性耕作技术示范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榆树市农机技术推广服务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尹树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中耕期深松追肥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安县农机推广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宝庆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安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亩玉米抗逆轻简栽培技术应用与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安县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郝彦德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市水稻机械化收获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市农业机械化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  枫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质、高产水稻品种九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及配套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市农业科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才哲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密植高产综合配套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德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综合抗冷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磐石市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锡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交替休闲对垄侧栽培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磐石市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邹明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光温室草莓标准化生产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磐石市农业产品质量安全监测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秀玲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高水平水稻机械化育播种技术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舒兰市农业机械推广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文生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机械化旱作节水栽培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平市农业机械化技术推广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戴志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平市玉米制种基地重大病虫综合防控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平市种子管理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德平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梨树县茄子嫁接无公害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梨树县园艺特产管理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国先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梨树县高粱乌米高效栽培技术推广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梨树县园艺特产管理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国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方位机械深松免耕播种节本增效保护性耕作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梨树县农机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鹏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辽市八万亩玉米水肥一体化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辽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桂凤仁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沙盐碱化土壤玉米高产集成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辽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军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宽窄行间作马铃薯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辽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桂凤仁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光温室平菇高产高效栽培新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伊通满族自治县园艺蔬菜特产服务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力刚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机械化收获技术示范与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主岭市农机化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振华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主岭市玉米抗逆增产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主岭市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福祥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主岭市农区鼠害综合防治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主岭市植检植保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姚振博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全程机械化技术推广与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源市农业机械管理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  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源市万亩榛子栽培模式试验研究与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源市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连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千亩设施甜瓜优质高效无公害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源市农业科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兴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丰县五十万亩玉米宽窄行增密化控综合高产栽培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丰县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国智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冰红山葡萄栽培测土施肥提质增效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化市土壤肥料工作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传健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新品种通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通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化市农业科学研究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继娟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新品种“通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8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通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化市农业科学研究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超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返魂草规范化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化县特产服务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凤娟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柳河县玉米垄侧栽培与半机械化精量播种技术推广与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柳河县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琼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“宏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”新品种推广项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辉南县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贾兴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白山仿野生天麻优质栽培丰产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山市农业技术推广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景龙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省东部山区榛蘑仿野生栽培丰产技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山市农业技术推广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童良金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地膜覆盖与精准测土配方施肥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抚松县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美良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白山区玉竹与玉米间作规范化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抚松县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开彬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返魂草规范化优质高产生产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靖宇县特产研究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喜同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花生地膜覆盖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松原市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兴启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稻智能化集中浸种催芽技术推广和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郭县新农村建设工作办公室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田  敬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作物秸杆综合利用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城市农业环境保护与农村能源管理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尹树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洮南市水稻“三推两早一达标”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洮南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侠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公害大白菜生产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洮北区蔬菜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莉东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稻田养殖高效立体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洮北区水稻办公室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莉梅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洮南市玉米安全、优质、高效综合配套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洮南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晓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玻璃钢沼气池型应用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安市农业环境保护与农村能源管理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 爽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豆“吉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品种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边州农业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东成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病毒病的优质晒红烟品种及其配套栽培技术的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边州朝鲜族自治州农业科学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爱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蘑代料卧式高产棚载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边朝鲜族自治州农业科学院（延边特产研究所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鑫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豆根瘤菌在大豆上的推广与应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敦化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文华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粒大豆新品种的引进筛选及综合配套高产栽培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敦化市农业技术推广中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金宝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烟叶刨埯、覆膜机械化生产技术试验与示范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敦化市农机技术推广总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文献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主岭市玉米螟全程绿色防控集成技术推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主岭市植保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耀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sz w:val="32"/>
        </w:rPr>
        <w:t>三、拟获得吉林省农业技术推广奖三等奖项目名单（</w:t>
      </w:r>
      <w:r>
        <w:rPr>
          <w:rFonts w:eastAsia="楷体_GB2312" w:cs="宋体;SimSun" w:ascii="楷体_GB2312" w:hAnsi="楷体_GB2312"/>
          <w:b/>
          <w:sz w:val="32"/>
        </w:rPr>
        <w:t>107</w:t>
      </w:r>
      <w:r>
        <w:rPr>
          <w:rFonts w:ascii="楷体_GB2312" w:hAnsi="楷体_GB2312" w:cs="宋体;SimSun" w:eastAsia="楷体_GB2312"/>
          <w:b/>
          <w:sz w:val="32"/>
        </w:rPr>
        <w:t>项）</w:t>
      </w:r>
    </w:p>
    <w:tbl>
      <w:tblPr>
        <w:tblW w:w="140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74"/>
        <w:gridCol w:w="4640"/>
        <w:gridCol w:w="20"/>
        <w:gridCol w:w="20"/>
        <w:gridCol w:w="20"/>
        <w:gridCol w:w="2104"/>
        <w:gridCol w:w="1276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主持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实施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高光效宽窄行插秧机械化技术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水田农业机械化技术推广服务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铁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施甜瓜优质高效栽培技术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农业科技学院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新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质、高产、耐盐碱水稻品种松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的推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春市农业科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玄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保护性耕作高产高效技术集成示范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春市农机技术推广总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兆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百顷甜瓜嫁接育苗技术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春市双阳区农业科学技术推广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志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双阳区机械化保护性耕作技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双阳区农业机械化技术推广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孔繁金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利用自走式高杆喷雾机统一防治玉米“三虫一病”技术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九台市植物保护检疫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克俭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十万亩水稻病虫害专业化统防统治技术推广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九台市植物保护检疫站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德忠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抗旱玉米新品种高产栽培技术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九台市种子管理站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忠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优质米高产高效施肥技术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九台市土壤肥料工作站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国恩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土壤有机质提升技术 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九台市土壤肥料工作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榆树市生物质固化燃料生产技术推广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榆树市农业环境保护与农村能源管理站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长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BSF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型手扶式拖拉机悬挂乘坐式播种机的运用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榆树市农业机械化技术推广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国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高光效高产栽培技术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榆树市农业技术推广服务中心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新品种通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应用与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市种子管理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春慧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市玉米温、光、水、肥高效利用综合高产栽培技术的推广与应用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市农业技术推广中心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泽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利用生物技术提高保护地春茬黄瓜产量技术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吉林市园艺特产技术推广中心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隋志恒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亩棚膜蔬菜无公害生产技术推广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磐石市园艺特产技术推广站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  俊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沼气在庭院经济发展中的综合利用技术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磐石市农村能源和农业监测站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段连森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桦甸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公顷水果型甜玉米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桦甸市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亩玉米高产技术集成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桦甸市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稀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土配方施肥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舒兰市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立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控释肥应用技术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永吉县农业技术推广中心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金友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精确定量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永吉县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海燕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保护性耕作技术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蛟河市农机技术推广站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玉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野生蕨菜人工露地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蛟河市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连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鲜食糯玉米密植保苗高效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蛟河市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连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黑木耳春耳秋管高产高效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蛟河市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志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棚黑木耳代料地栽生产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蛟河市农业特色产业发展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宪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亩棚膜无公害蔬菜增产综合配套技术推广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农业技术推广总站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相校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全幅深松机械化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农业机械化研究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远和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宽窄行平作保护性耕作机械化技术推广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农业机械化研究所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远和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铁西区五千亩放心菜标准化生产技术推广项目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农产品质量监督检验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白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水稻重大病虫绿色防控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植物保护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远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新型肥料节本增效技术应用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土壤肥料工作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忠彬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食用菌液体菌种高效栽培技术推广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平市铁西区蔬菜园艺特产管理中心（原四平市铁西区蔬菜办公室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雪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梨树县三个方式转变模式下玉米保护性耕作技术示范与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梨树县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晓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秸秆全覆盖保护性耕作机械化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双辽市农业机械化技术推广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冠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亩双膜甜瓜无公害高产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双辽市园艺特产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  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秸秆腐熟还田提升土壤有机质技术推广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主岭市土肥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贺  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怀德绿色有机豆角优质高产高效综合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主岭市农业广播电视学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立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村户用沼气应用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伊通满族自治县农业生态资源环境与农村能源管理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立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质玉米新品种吉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号的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辽源市农业科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秀森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球孢白僵菌防治水稻二化螟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丰县植物保护植物检疫工作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　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丰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亩水稻绿色优质节水综合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丰县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　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公顷晚秋西瓜无公害高产栽培技术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丰县农业技术推广总站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国智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丰县水稻机械化摆秧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丰县农业机械技术推广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国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无公害农产品生产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丰县土壤肥料和环保监测工作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金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抗倒伏集成技术推广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辽县农业技术推广总站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文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辽县绿色优质水稻灌溉控制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辽县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文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寒地水稻抗冷优质高效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化市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增民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返魂草规范化栽培技术推广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化市特产技术推广站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卫东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光温室栽培香菇高产高效生产技术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化县农业技术推广中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秀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欧杂交大果榛子优良品种及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化县特产服务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武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参红皮病防治技术推广与应用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安市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婷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细辛优质高产规范化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集安市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淑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部山区坡岗地免耕种植与氮钾追肥相结合提高玉米产值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柳河县农业技术推广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向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枯草芽孢杆菌防治稻瘟病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柳河县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祝  宏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公顷玉米新型缓控释肥施用技术的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柳河县农药肥料监督管理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长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灰苏子丰产高效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靖宇县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淑敏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草莓综合高产高效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临江市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伯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寒山区玉米综合高产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临江市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豆垄上双行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原市土壤肥料工作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国东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无公害大棚黄瓜栽培技术推广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原市宁江区绿色食品开发办公室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占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无公害大棚甜瓜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原市宁江区绿色食品开发办公室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高光效休耕轮作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原市宁江区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振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机械化免耕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垄侧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原市宁江区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振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郭县玉米秸秆覆盖免耕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郭县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翠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郭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亩水肥一体化技术推广项目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郭县农业技术推广中心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立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节水控制灌溉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郭县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玉荣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皮蒜高产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岭县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玉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病虫害综合防治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岭县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玉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盐碱地培肥改良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岭县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喜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根萝卜及萝卜生产加工技术推广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岭县园艺特产站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瑞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公顷玉米膜下滴灌高产栽培技术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乾安县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关长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白城市水稻高光效休耕轮作技术推广》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城市农业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丽芬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脱毒马玲薯配套标准化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城市农业技能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土配方施肥技术在水田上的应用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城市土壤肥料工作站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兴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来入侵生物刺萼龙葵防控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城市农业环境保护与农村能源管理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世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控释专用肥技术示范与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北区农业科学技术推广总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  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北区雪寒韭菜高产高效综合配套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北区特产发展服务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车晓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玻璃钢沼气池建设与综合利用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南市农村能源环境保护办公室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义龙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南市农作物重大病虫害专业化统防统治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南市农业技术推广中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侯桂芬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质棉花亩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斤模式化配套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洮南市棉花生产办公室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静岩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粱高产高效栽培技术推广</w:t>
            </w:r>
          </w:p>
        </w:tc>
        <w:tc>
          <w:tcPr>
            <w:tcW w:w="4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榆县农业科学技术推广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福山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谷子高产高效栽培技术推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榆县植保植检站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文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安市小麦套种晚播向日葵项目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安市农业技术推广中心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雪梅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膜下滴灌丰产栽培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安市农业技术推广中心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  峰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镇赉县种稻改良盐碱地建设项目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镇赉县水稻生产办公室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  林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抗冷高产栽培技术推广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延边州农业技术推广总站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东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质抗病烤烟杂交种“吉烟十号”及其配套栽培技术推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延边朝鲜族自治州农业科学院（延边特产研究所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昌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工厂化育秧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延边州农业机械化技术管理总站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邴延忠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早熟、高产、优质、高效黄瓜新品种培育及推广应用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延吉市农业技术推广总站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勇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米机械化保护性耕作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龙市农业技术推广中心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日成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免耕轻耙节水栽培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龙市农业技术推广中心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  丹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黑木耳袋料无根小孔单片栽培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龙市农垦特产管理站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  山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黑木耳吊袋无根小孔单片栽培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龙市农垦特产管理站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  山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脱毒马铃薯高产栽培技术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图县农业技术推广总站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东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瓜高产栽培技术推广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图县农业技术推广总站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贞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图县林下灵芝覆土栽培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图县农垦特产服务总站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祝秀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长白山龙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木有性繁殖、无性规范化栽培技术推广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图县农垦特产服务总站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耀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机水稻栽培技术推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图们市农业科学技术推广总站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昌德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瓜子优质高产栽培技术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清县农业技术推广中心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艳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大豆“垄三”综合高产栽培技术推广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清县农业技术推广中心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树育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稻全程机械化生产技术示范推广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清县农机管理总站农机推广中心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秀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汪清县玉米机械化保护性耕作生产示范推广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清县农机管理总站农机推广科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秀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主岭市玉米亩产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斤生产技术集成与推广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主岭市农业技术推广总站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苗永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Times New Roma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永中宋体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eastAsia="宋体;SimSun"/>
      <w:color w:val="000000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6:00Z</dcterms:created>
  <dc:creator>X</dc:creator>
  <dc:description/>
  <cp:keywords/>
  <dc:language>en-US</dc:language>
  <cp:lastModifiedBy>ooooo</cp:lastModifiedBy>
  <cp:lastPrinted>2015-12-04T15:08:00Z</cp:lastPrinted>
  <dcterms:modified xsi:type="dcterms:W3CDTF">2015-12-07T01:58:00Z</dcterms:modified>
  <cp:revision>12</cp:revision>
  <dc:subject/>
  <dc:title>一、吉林省农业技术推广奖一等奖项目名单（7项）</dc:title>
</cp:coreProperties>
</file>