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换届备案申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基本格式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人力资源和社会保障局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按照《关于做好北京市职称评审服务机构、评审委员会及评审专家（</w:t>
      </w:r>
      <w:r>
        <w:rPr>
          <w:rFonts w:eastAsia="仿宋_GB2312" w:cs="仿宋" w:ascii="仿宋_GB2312" w:hAnsi="仿宋_GB2312"/>
          <w:sz w:val="32"/>
          <w:szCs w:val="32"/>
        </w:rPr>
        <w:t>2021-2023</w:t>
      </w:r>
      <w:r>
        <w:rPr>
          <w:rFonts w:ascii="仿宋_GB2312" w:hAnsi="仿宋_GB2312" w:cs="仿宋" w:eastAsia="仿宋_GB2312"/>
          <w:sz w:val="32"/>
          <w:szCs w:val="32"/>
        </w:rPr>
        <w:t>年）换届备案工作的通知》（京人社事业字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号）要求，经本单位研究决定，现提出换届备案申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评审机构基本情况，包括名称、性质、工作职能、地址、联系电话、网址、公众号，可提供的人财物场地方面保障，曾承担的评委会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拟组建评委会基本情况，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评委会名称、性质、级别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受理申报人范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评审专业名称（含证书及对应细化专业）和专业描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评委会和专业答辩评议组设置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新一届专家库中评委会主任委员、副主任委员和委员组成人员名单（委员需按评审专业整理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评审专业分类（量化）评价标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评审工作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同一评审机构涉及多个拟组建评委会的，需分别对各拟组建评委会进行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评审机构可提供的服务内容及其他有关情况等，负责职称评审服务的工作人员名单（身份证号、手机号），对外联系人及联系电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审机构并加盖公章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39:00Z</dcterms:created>
  <dc:creator>Administrator</dc:creator>
  <dc:description/>
  <cp:keywords/>
  <dc:language>en-US</dc:language>
  <cp:lastModifiedBy>曹铮铮</cp:lastModifiedBy>
  <cp:lastPrinted>2021-03-30T10:07:00Z</cp:lastPrinted>
  <dcterms:modified xsi:type="dcterms:W3CDTF">2021-04-06T01:39:00Z</dcterms:modified>
  <cp:revision>2</cp:revision>
  <dc:subject/>
  <dc:title>2012年高级职称评委会换届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