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5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5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5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北京急救中心公开招聘登记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5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报考岗位：                填表时间：    年   月   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20"/>
        <w:gridCol w:w="1245"/>
        <w:gridCol w:w="787"/>
        <w:gridCol w:w="464"/>
        <w:gridCol w:w="878"/>
        <w:gridCol w:w="376"/>
        <w:gridCol w:w="366"/>
        <w:gridCol w:w="540"/>
        <w:gridCol w:w="1981"/>
      </w:tblGrid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姓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出生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身份证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eastAsia="zh-CN"/>
              </w:rPr>
              <w:t>号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号码</w:t>
            </w:r>
          </w:p>
        </w:tc>
        <w:tc>
          <w:tcPr>
            <w:tcW w:w="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生源地</w:t>
            </w:r>
          </w:p>
        </w:tc>
        <w:tc>
          <w:tcPr>
            <w:tcW w:w="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650" w:hRule="exac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>（   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>年毕业        （   ）毕业两年内未就业         （   ）非应届</w:t>
            </w:r>
          </w:p>
        </w:tc>
      </w:tr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原始学历毕业院校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所学专业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原始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培养方式</w:t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（填统招或定向）</w:t>
            </w:r>
          </w:p>
        </w:tc>
      </w:tr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学制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（年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外语语种及等级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毕业院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最高学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所学专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联系电话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电子邮箱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家庭常住地址及邮编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（从初中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写起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起止时间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学校名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专业</w:t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工作简历或实习、参加培训、社会实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起止时间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单位及岗位名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从事工作</w:t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8355" w:hRule="exac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其他需要说明的情况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1701" w:footer="992" w:bottom="1134"/>
      <w:pgNumType w:start="1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rFonts w:cs="宋体;方正书宋_GBK" w:ascii="宋体;方正书宋_GBK" w:hAnsi="宋体;方正书宋_GBK"/>
      </w:rPr>
      <w:t>—</w:t>
    </w:r>
    <w:r>
      <w:rPr>
        <w:rFonts w:eastAsia="Calibri;DejaVu Sans" w:cs="Calibri;DejaVu Sans"/>
      </w:rPr>
      <w:t xml:space="preserve"> 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</w:rPr>
      <w:t>—</w:t>
    </w:r>
    <w:r>
      <w:rPr>
        <w:rFonts w:eastAsia="Calibri;DejaVu Sans" w:cs="Calibri;DejaVu Sans"/>
        <w:sz w:val="28"/>
      </w:rPr>
      <w:t xml:space="preserve"> </w:t>
    </w:r>
  </w:p>
  <w:p>
    <w:pPr>
      <w:pStyle w:val="Footer"/>
      <w:jc w:val="center"/>
      <w:rPr>
        <w:sz w:val="28"/>
      </w:rPr>
    </w:pPr>
    <w:r>
      <w:rPr>
        <w:sz w:val="2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21:46:00Z</dcterms:created>
  <dc:creator>lenovo</dc:creator>
  <dc:description/>
  <dc:language>en-US</dc:language>
  <cp:lastModifiedBy>system</cp:lastModifiedBy>
  <cp:lastPrinted>2017-12-18T23:44:00Z</cp:lastPrinted>
  <dcterms:modified xsi:type="dcterms:W3CDTF">2022-01-17T17:20:06Z</dcterms:modified>
  <cp:revision>7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