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微软雅黑" w:hAnsi="仿宋_GB2312;微软雅黑"/>
          <w:sz w:val="24"/>
        </w:rPr>
        <w:t>附件</w:t>
      </w:r>
      <w:r>
        <w:rPr>
          <w:rFonts w:ascii="仿宋_GB2312;微软雅黑" w:hAnsi="仿宋_GB2312;微软雅黑"/>
          <w:sz w:val="24"/>
        </w:rPr>
        <w:t>1</w:t>
      </w:r>
      <w:r>
        <w:rPr/>
        <w:t>：</w:t>
      </w:r>
    </w:p>
    <w:tbl>
      <w:tblPr>
        <w:tblW w:w="1009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87"/>
        <w:gridCol w:w="900"/>
        <w:gridCol w:w="540"/>
        <w:gridCol w:w="2454"/>
        <w:gridCol w:w="1080"/>
        <w:gridCol w:w="720"/>
        <w:gridCol w:w="1506"/>
        <w:gridCol w:w="900"/>
      </w:tblGrid>
      <w:tr>
        <w:trPr>
          <w:trHeight w:val="495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32"/>
                <w:szCs w:val="32"/>
              </w:rPr>
              <w:t>自治区农业厅直属事业单位</w:t>
            </w:r>
            <w:r>
              <w:rPr>
                <w:rFonts w:ascii="仿宋_GB2312;微软雅黑" w:hAnsi="仿宋_GB2312;微软雅黑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/>
                <w:b/>
                <w:color w:val="000000"/>
                <w:sz w:val="32"/>
                <w:szCs w:val="32"/>
              </w:rPr>
              <w:t>年公开招聘工作人员岗位表</w:t>
            </w:r>
          </w:p>
        </w:tc>
      </w:tr>
      <w:tr>
        <w:trPr>
          <w:trHeight w:val="46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学历 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蚕业技术推广总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桑蚕产业经济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区域经济学、产业经济学、统计学、数量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蚕业技术推广总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家蚕遗传育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特种经济动物饲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，本科须为蚕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蚕业技术推广总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家蚕良种繁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蚕学、植物保护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蚕学方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、蚕业资源与生物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、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作地点在乡镇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蚕业技术推广总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设计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机械工程、机械设计制造及其自动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蚕业技术推广总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后勤行政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商管理、行政管理、公共管理、国际经济与贸易、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茶叶科学研究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茶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茶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人昭平基地工作人员  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茶叶科学研究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植保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植物保护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昭平基地工作人员 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茶叶科学研究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栽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园林园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本科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年以上茶叶生产工作经历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茶叶科学研究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本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会计从业资格证书、初级以上会计专业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茶叶科学研究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茶叶科学研究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实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程造价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程造价、土木工程、工程管理、房地产开发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景观、规划设计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建筑学、城市（乡）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建筑工程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土木工程、建筑装饰、工民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宠物养护专业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畜牧兽医、动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，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兽医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临床兽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硕士研究生；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、学士且具有中级及以上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硕士研究生的，其本科阶段专业需是兽医、动物医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畜牧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畜牧、动物科学、动物遗传育种与繁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硕士研究生；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、学士且具有中级及以上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硕士研究生的，其本科阶段专业需是畜牧、动物科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酒店管理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药品监督管理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药材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药资源与开发、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或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录用后兼任系教学秘书工作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修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经济管理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气自动化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气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室内设计类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室内设计、装潢艺术设计、装饰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药品类实训指导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科学与工程、生物技术、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商贸管理类实训指导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金融学、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中级及以上职称，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校卫生所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临床医学或中西医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，须持有执业医师资格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审计室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程管理、土木工程或建筑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团委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舞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财处财务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或农业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，须持有会计从业资格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后勤处资产管理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中级及以上职称，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物医学、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植物检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、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特种经济动物饲养、野生动物保护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网络技术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软件与理论、计算机网络技术（工程）、计算机软件技术（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柳州畜牧兽医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桂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桂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桂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园林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桂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艺术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舞蹈学、舞蹈编导、舞蹈表演、音乐学、音乐表演专业、艺术设计学、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桂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控实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梧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修教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交通运输、交通工程、车辆工程、汽车维修工程教育、车辆运用工程、交通设备信息工程、汽车服务工程、交通信息工程及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梧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舞蹈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舞蹈学、舞蹈编导、舞蹈表演、舞蹈表演与教育、艺术教育、幼儿艺体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梧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产品保鲜与加工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产品加工、食品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梧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梧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梧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修实训指导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检测与维修技术、汽车运用与维修、汽车营销与维修、汽车服务工程、汽车维修工程教育、汽车制造与装配技术、汽车电子技术、汽车改装技术、汽车技术服务与营销、汽车整形技术、交通运输、车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玉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加工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科学，农产品加工及贮藏工程，食品科学与工程，食品质量与安全，粮食工程，乳品工程，酿酒工程，葡萄与葡萄酒工程，农产品质量与安全，制糖工程，发酵工程，食品工艺教育，食品营养与检验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玉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修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交通运输，交通工程，汽车维修工程教育，车辆工程，车辆运用工程，交通设备信息工程，汽车服务工程，交通信息工程及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玉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路与系统，电子信息工程， 电子信息科学与技术，应用电子技术，应用电子技术教育，电子工程，电气技术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玉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电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工程，机械设计及制造，机械设计制造及其自动化，机械工艺技术，微机电系统工程，机械电子工程，机械设计及理论，机械工程及自动化，机械制造工艺与设备，机械制造工艺教育，机械维修及检测技术教育，机电技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相关高级职业技能证书的，学位要求可放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玉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模具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模具设计与制造，材料成型及控制工程，塑性成形工艺及设备，焊接技术与工程，焊接工艺及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玉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园林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园林，风景园林，农业资源与环境园林，园林植物与观赏园艺，园艺，观赏园艺，园艺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玉林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营销管理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市场营销，市场营销教育，国际经济与贸易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农业（林）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ourier New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ourier New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ourier New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百色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修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维修技术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百色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林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林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百色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百色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百色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修实训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维修技术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心理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心理学、应用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全日制普通高等学校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产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产养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维修、交通运输、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加工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科学与工程、烹饪与营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、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音乐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音乐学、音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艺术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艺术设计、艺术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安保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治安学、公安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牧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园林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园林、森工师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作实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设施农业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管理与信息系统、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校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执业医师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、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电一体化工程、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设计制造及自动化、机械工程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广西钦州农业学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经济管理、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具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984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日后出生，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周岁以下指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979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日后出生，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周岁以下指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974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日后出生。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USER</dc:creator>
  <dc:description/>
  <cp:keywords/>
  <dc:language>en-US</dc:language>
  <cp:lastModifiedBy>wang</cp:lastModifiedBy>
  <cp:lastPrinted>2014-06-05T12:50:00Z</cp:lastPrinted>
  <dcterms:modified xsi:type="dcterms:W3CDTF">2014-06-17T08:08:00Z</dcterms:modified>
  <cp:revision>2</cp:revision>
  <dc:subject/>
  <dc:title>2006年拟接收、内部聘用毕业生及工作人员面试实施方案</dc:title>
</cp:coreProperties>
</file>