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新疆维吾尔自治区拟确认渔业官方兽医名单公示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汇总表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36"/>
          <w:lang w:eastAsia="zh-C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32"/>
        <w:gridCol w:w="786"/>
        <w:gridCol w:w="1142"/>
        <w:gridCol w:w="2952"/>
        <w:gridCol w:w="1694"/>
      </w:tblGrid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编制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执法证号</w:t>
            </w:r>
          </w:p>
        </w:tc>
      </w:tr>
      <w:tr>
        <w:trPr>
          <w:trHeight w:val="6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肖开来提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买斯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养殖专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伊宁县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102404</w:t>
            </w:r>
          </w:p>
        </w:tc>
      </w:tr>
      <w:tr>
        <w:trPr>
          <w:trHeight w:val="9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吐尔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阿巴拜库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动物检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霍城县农业农村局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F050010</w:t>
            </w:r>
          </w:p>
        </w:tc>
      </w:tr>
      <w:tr>
        <w:trPr>
          <w:trHeight w:val="7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安源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伊宁市畜牧兽医服务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畜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F 010005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马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业分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奎屯市农业综合行政执法大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F020015</w:t>
            </w:r>
          </w:p>
        </w:tc>
      </w:tr>
      <w:tr>
        <w:trPr>
          <w:trHeight w:val="13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玛依努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买买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塔农大兽医专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特克斯县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F090007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蔡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动物医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源县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左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行政管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源县农业农村局蜂业办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F070025</w:t>
            </w:r>
          </w:p>
        </w:tc>
      </w:tr>
      <w:tr>
        <w:trPr>
          <w:trHeight w:val="7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伊力哈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.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吐尔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畜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巩留县农业综合执法大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F060011</w:t>
            </w:r>
          </w:p>
        </w:tc>
      </w:tr>
      <w:tr>
        <w:trPr>
          <w:trHeight w:val="7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努尔波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阿布都外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草原监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巩留县农业综合执法大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F060009</w:t>
            </w:r>
          </w:p>
        </w:tc>
      </w:tr>
      <w:tr>
        <w:trPr>
          <w:trHeight w:val="7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孙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利水电工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额事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刘阿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察布查尔县事业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杨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动物医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昭苏县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F080011</w:t>
            </w:r>
          </w:p>
        </w:tc>
      </w:tr>
      <w:tr>
        <w:trPr>
          <w:trHeight w:val="9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杨亚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产养殖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霍尔果斯市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9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嵇广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兽医卫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乌鲁木齐市农业综合行政执法支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101115</w:t>
            </w:r>
          </w:p>
        </w:tc>
      </w:tr>
      <w:tr>
        <w:trPr>
          <w:trHeight w:val="9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何登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兽医卫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乌鲁木齐市农业综合行政执法支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101111</w:t>
            </w:r>
          </w:p>
        </w:tc>
      </w:tr>
      <w:tr>
        <w:trPr>
          <w:trHeight w:val="9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刘保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兽医卫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乌鲁木齐市农业综合行政执法支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101110</w:t>
            </w:r>
          </w:p>
        </w:tc>
      </w:tr>
      <w:tr>
        <w:trPr>
          <w:trHeight w:val="9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程  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畜牧兽医专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乌鲁木齐市农业综合行政执法支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101112</w:t>
            </w:r>
          </w:p>
        </w:tc>
      </w:tr>
      <w:tr>
        <w:trPr>
          <w:trHeight w:val="5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安清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乌鲁木齐市农业综合行政执法支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101116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刘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淡水渔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米东区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101703</w:t>
            </w:r>
          </w:p>
        </w:tc>
      </w:tr>
      <w:tr>
        <w:trPr>
          <w:trHeight w:val="9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徐子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英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高新区（新市区）农业综合行政执法大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101411</w:t>
            </w:r>
          </w:p>
        </w:tc>
      </w:tr>
      <w:tr>
        <w:trPr>
          <w:trHeight w:val="9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韩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高新区（新市区）农业综合行政执法大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101403</w:t>
            </w:r>
          </w:p>
        </w:tc>
      </w:tr>
      <w:tr>
        <w:trPr>
          <w:trHeight w:val="7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南青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淡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养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吐鲁番市水产技术推广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112002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阿不来提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克依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农田水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吐鲁番市水产技术推广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112001</w:t>
            </w:r>
          </w:p>
        </w:tc>
      </w:tr>
      <w:tr>
        <w:trPr>
          <w:trHeight w:val="9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封永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临床兽医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新疆维吾尔自治区水产科学研究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9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韩军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新疆维吾尔自治区水产科学研究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9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谢春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新疆维吾尔自治区水产科学研究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9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陈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水产养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新疆维吾尔自治区水产科学研究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方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水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伊州区水产技术推广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宋顺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水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伊州区水产技术推广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11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帕孜依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哈依巴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食品卫生检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巴里坤县畜牧兽医工作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叶尔马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毛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巴里坤县畜牧兽医工作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阿衣丁古丽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才买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畜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巴里坤县农业执法大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9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帕塔木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瓦依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动物医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伊吾县农业农村局畜牧产业发展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畜牧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030016</w:t>
            </w:r>
          </w:p>
        </w:tc>
      </w:tr>
      <w:tr>
        <w:trPr>
          <w:trHeight w:val="9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夏提古丽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斯干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应用化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伊吾县农业农村局综合行政执法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030014</w:t>
            </w:r>
          </w:p>
        </w:tc>
      </w:tr>
      <w:tr>
        <w:trPr>
          <w:trHeight w:val="6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阿不都许克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瓦衣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伊吾县农业农村局畜牧产业发展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030018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艾合买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司马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水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巴州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108005</w:t>
            </w:r>
          </w:p>
        </w:tc>
      </w:tr>
      <w:tr>
        <w:trPr>
          <w:trHeight w:val="7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韩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淡水养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巴州农业综合执法支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080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业综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000016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高怀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淡水养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巴州农业综合执法支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业综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000017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魏长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水利水电工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巴州农业综合行政执法支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业综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000018</w:t>
            </w:r>
          </w:p>
        </w:tc>
      </w:tr>
      <w:tr>
        <w:trPr>
          <w:trHeight w:val="7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妙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巴州农业综合行政执法支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业综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000019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杨小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水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和静县农机化技术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水利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M07006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毕力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和静县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阿尔孜古丽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热合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畜牧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轮台县农业综合执法大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畜牧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M020060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亚森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艾麦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畜牧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若羌县农业综合执法大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畜牧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M040004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淡水养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博湖县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09001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道尔加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草业科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博湖县水产服务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畜牧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M09009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董志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淡水养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博湖县农畜水产品检验检测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渔政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M090035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图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水产养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博湖县水产服务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吾仁其米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博湖县动物卫生防疫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阿迪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依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尉犁县畜牧兽医局兽医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畜牧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M030013</w:t>
            </w:r>
          </w:p>
        </w:tc>
      </w:tr>
      <w:tr>
        <w:trPr>
          <w:trHeight w:val="9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唐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管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和硕县特吾里克镇农（牧）业发展服务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畜牧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M080024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满阿力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畜牧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和硕县农业综合行政执法大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畜牧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M080029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黄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且末县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M050002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马建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学专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库尔勒市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孙春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园艺专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库尔勒市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魏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焉耆县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魏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库尔勒市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010008</w:t>
            </w:r>
          </w:p>
        </w:tc>
      </w:tr>
      <w:tr>
        <w:trPr>
          <w:trHeight w:val="8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渠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渔业经济管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阿勒泰地区水产发展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103003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阿依扎提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努尔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农村与区域发展专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福海县水产发展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103408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加那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吾拿尔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布尔津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103302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尹建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阿勒泰市水产发展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103106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张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动物及其产品检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克拉玛依白碱滩区 动物卫生监督所（畜牧兽医站、农产品检测中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畜牧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J030002</w:t>
            </w:r>
          </w:p>
        </w:tc>
      </w:tr>
      <w:tr>
        <w:trPr>
          <w:trHeight w:val="8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刘永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动物医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克拉玛依区动物卫生监督所（畜牧兽医站、农产品检测中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J020020</w:t>
            </w:r>
          </w:p>
        </w:tc>
      </w:tr>
      <w:tr>
        <w:trPr>
          <w:trHeight w:val="8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尹非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动物医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独山子区动物卫生监督所（畜牧兽医站、农产品检测中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J010004</w:t>
            </w:r>
          </w:p>
        </w:tc>
      </w:tr>
      <w:tr>
        <w:trPr>
          <w:trHeight w:val="9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李晓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动物医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尔禾区动物卫生监督所（畜牧兽医站、农产品检测中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J040002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刘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克拉玛依市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畜牧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J0000001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任小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克拉玛依市动监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畜牧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J000002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李国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塔城地区动监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G00008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叶尔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塔城地区动监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G000019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高红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塔城市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夏金巴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塔城市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玛依拉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斯拉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额敏县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地拉娜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布瓦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额敏县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9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曼古奴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扎合帕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检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托里县县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刘秀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裕民县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木拉里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乌拉孜卡里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裕民县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11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哈力达•铁留别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农村行政管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沙湾县县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畜牧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G040011</w:t>
            </w:r>
          </w:p>
        </w:tc>
      </w:tr>
      <w:tr>
        <w:trPr>
          <w:trHeight w:val="7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王淑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财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沙湾县县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畜牧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G040013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玛地拉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沙哈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卫生检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乌苏市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畜牧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G020044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孙苛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乌苏市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畜牧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G020043</w:t>
            </w:r>
          </w:p>
        </w:tc>
      </w:tr>
      <w:tr>
        <w:trPr>
          <w:trHeight w:val="9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努尔巴哈提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图尔斯别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和布克赛尔县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巴塔克西克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吾特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和布克赛尔县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刘亚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养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昌吉州农业综合行政执法支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麦然古丽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胡尔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济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玛纳斯县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B050007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畜牧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玛纳斯县动物疾病预防控制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B050060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郑遵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动物医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呼图壁县农业综合执法大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B040038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吴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动物医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呼图壁县农业综合执法大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B040032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杨秀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畜牧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昌吉市佃坝镇人民政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杨振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畜牧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昌吉市滨湖镇人民政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刘德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动物医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阜康市农业综合行政执法大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B020010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马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动物医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阜康市农业综合行政执法大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9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赛尔古丽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哈衣毛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畜牧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吉木萨尔县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070019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唐吉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畜牧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吉木萨尔县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畜牧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070024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朱玛古丽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朱马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畜牧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温泉县农业农村局执法大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E030007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巴图巴义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温泉县农业农村局执法大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E030008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晓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学专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河县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105202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晓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兽医专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博乐市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E010016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姚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水产养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博州农业农村局水产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9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娜木萨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计算机应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河县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无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孙宗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础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昌吉州动物预防控制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迪力侠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多力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动物医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和田地区农业综合行政执法支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R000036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买买提明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阿布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皮山县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R040072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艾孜孜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阿卜杜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墨玉县阿克萨拉依乡畜牧兽医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肉孜买买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依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养殖专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和田市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R010041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穆开热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图尔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动物医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和田县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R020005</w:t>
            </w:r>
          </w:p>
        </w:tc>
      </w:tr>
      <w:tr>
        <w:trPr>
          <w:trHeight w:val="9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布维麦尔耶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阿卜来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洛浦县农业综合行政执法大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R050009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阿米乃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伊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会计专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策勒县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丽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于田县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梁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畜牧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楚县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比丽克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沙地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畜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伽师县动物卫生服务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米拉迪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艾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计算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伽师县动物卫生服务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11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艾司卡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阿不都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管水利工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喀什市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张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畜牧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喀什市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沙代提姑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买买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动物科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喀什市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阿里木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马木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畜牧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喀什市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11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努尔比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艾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业水利工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疏附县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布艾杰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伊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畜牧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疏附县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阿卜杜克依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艾力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动物医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吉沙县动物卫生服务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9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热比古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阿布都热依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畜牧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吉沙县畜牧兽医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李海瑞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畜牧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吉沙县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阿不都比拉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塔伊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畜牧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麦盖提县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拉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外库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岳普湖县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Q090048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巧力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瓦合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经济管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岳普湖县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Q090049</w:t>
            </w:r>
          </w:p>
        </w:tc>
      </w:tr>
      <w:tr>
        <w:trPr>
          <w:trHeight w:val="11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祖丽皮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怕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动物卫生检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泽普县农业农村局畜牧兽医部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Q050011</w:t>
            </w:r>
          </w:p>
        </w:tc>
      </w:tr>
      <w:tr>
        <w:trPr>
          <w:trHeight w:val="7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艾尔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买买提依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叶城县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Q070016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提拉尼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赛买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叶城县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Q070013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阿卜来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喀斯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动物科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疏勒县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14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伊斯马伊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麦麦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资源规划与利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疏勒县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9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阿卜杜萨拉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阿卜杜瓦伊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园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莎车县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行政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Q060005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阿依努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司马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淡水养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喀什地区水产技术推广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康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法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喀什地区水产技术推广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刘金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经济管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喀什地区水产技术推广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谯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环境科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喀什地区水产技术推广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吴永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动物科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喀什地区水产技术推广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7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阿塔巴依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·</w:t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吐尔逊巴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畜牧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塔县畜牧兽医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畜牧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Q12000004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艾则孜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沙依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淡水养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阿克苏地区农业农村局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000002</w:t>
            </w:r>
          </w:p>
        </w:tc>
      </w:tr>
      <w:tr>
        <w:trPr>
          <w:trHeight w:val="7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刘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动物医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阿克苏地区农业综合执法支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畜牧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000014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刘俊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草业科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阿克苏市农业农村局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010070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艾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依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畜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沙雅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040089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阿斯古丽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玉苏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沙雅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040094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吕乾飞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动物医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库车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O30013</w:t>
            </w:r>
          </w:p>
        </w:tc>
      </w:tr>
      <w:tr>
        <w:trPr>
          <w:trHeight w:val="9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刘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畜牧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库车县二八台动物检查消毒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O30086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热西旦木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牙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畜牧兽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和县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050037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艾合买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阿巴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畜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和县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050032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阿衣古丽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吐尔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动物科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拜城县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060055</w:t>
            </w:r>
          </w:p>
        </w:tc>
      </w:tr>
      <w:tr>
        <w:trPr>
          <w:trHeight w:val="7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古丽巴努木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吉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律事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拜城县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060056</w:t>
            </w:r>
          </w:p>
        </w:tc>
      </w:tr>
      <w:tr>
        <w:trPr>
          <w:trHeight w:val="8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海尔妮萨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麦麦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动物卫生检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温宿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O20048</w:t>
            </w:r>
          </w:p>
        </w:tc>
      </w:tr>
      <w:tr>
        <w:trPr>
          <w:trHeight w:val="5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哈力吾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动物医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温宿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O20048</w:t>
            </w:r>
          </w:p>
        </w:tc>
      </w:tr>
      <w:tr>
        <w:trPr>
          <w:trHeight w:val="9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古丽巴合尔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艾尼瓦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动物医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阿瓦提县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080036</w:t>
            </w:r>
          </w:p>
        </w:tc>
      </w:tr>
      <w:tr>
        <w:trPr>
          <w:trHeight w:val="6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和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兽医卫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阿瓦提县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080017</w:t>
            </w:r>
          </w:p>
        </w:tc>
      </w:tr>
      <w:tr>
        <w:trPr>
          <w:trHeight w:val="9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拉迪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艾麦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动物医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阿瓦提县拜什艾日克镇畜牧兽医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潘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畜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乌什县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070008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方永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动物医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乌什县动物卫生监督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070004</w:t>
            </w:r>
          </w:p>
        </w:tc>
      </w:tr>
      <w:tr>
        <w:trPr>
          <w:trHeight w:val="7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万奥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动物检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柯坪农业农村局农业综合执法大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畜牧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90008</w:t>
            </w:r>
          </w:p>
        </w:tc>
      </w:tr>
      <w:tr>
        <w:trPr>
          <w:trHeight w:val="9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艾尼瓦尔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依布拉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淡水渔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阿克苏地区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辛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园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阿克苏地区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8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永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作物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阿克苏地区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无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kern w:val="0"/>
          <w:sz w:val="18"/>
          <w:szCs w:val="13"/>
        </w:rPr>
      </w:pPr>
      <w:r>
        <w:rPr>
          <w:rFonts w:eastAsia="仿宋" w:cs="仿宋" w:ascii="仿宋" w:hAnsi="仿宋"/>
          <w:kern w:val="0"/>
          <w:sz w:val="18"/>
          <w:szCs w:val="13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5:00Z</dcterms:created>
  <dc:creator>Administrator</dc:creator>
  <dc:description/>
  <dc:language>en-US</dc:language>
  <cp:lastModifiedBy>阿依古力.卡拉拜</cp:lastModifiedBy>
  <dcterms:modified xsi:type="dcterms:W3CDTF">2020-09-18T04:00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