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报数据模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字体：为便于与国家对接数据，填表字体统一为等线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居中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表格：单元格格式“对齐”要求水平对齐及垂直对齐均为“居中”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日期：请输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，例如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，日期会自动调整格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1/3/1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序号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对应电子文档编号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县（市、区）、市直部门：由主管部门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行政区划代码：统一填写</w:t>
      </w:r>
      <w:r>
        <w:rPr>
          <w:rFonts w:eastAsia="仿宋" w:cs="仿宋" w:ascii="仿宋" w:hAnsi="仿宋"/>
          <w:sz w:val="32"/>
          <w:lang w:val="en-US" w:eastAsia="zh-CN"/>
        </w:rPr>
        <w:t>130104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性别：性别请选择“男性”或“女性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证件类型：证件类型请在选项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出生日期：填写出生年月日，要求格式与“</w:t>
      </w:r>
      <w:r>
        <w:rPr>
          <w:rFonts w:eastAsia="仿宋" w:cs="仿宋" w:ascii="仿宋" w:hAnsi="仿宋"/>
          <w:sz w:val="32"/>
          <w:lang w:val="en-US" w:eastAsia="zh-CN"/>
        </w:rPr>
        <w:t>1989/09/09”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证书编号：填写现有证书编号，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资格授予时间：请填资格取得时间年月日，要求格式与“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0/12/27”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保持一致（见资格证书授予时间一栏）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职称名称：按照国家规定的“职称名称”列表填写名称，复制附表中所获职称名称后粘贴在表格内（也可在“职称名称”下拉选项中直接选择），注意要与职称系列、职称专业对应。若表中无对应职称名称可选，可参照表内格式填写相应职称名称（例如：卫生技术人员</w:t>
      </w:r>
      <w:r>
        <w:rPr>
          <w:rFonts w:eastAsia="仿宋" w:cs="仿宋" w:ascii="仿宋" w:hAnsi="仿宋"/>
          <w:sz w:val="32"/>
          <w:lang w:val="en-US" w:eastAsia="zh-CN"/>
        </w:rPr>
        <w:t>_</w:t>
      </w:r>
      <w:r>
        <w:rPr>
          <w:rFonts w:ascii="仿宋" w:hAnsi="仿宋" w:cs="仿宋" w:eastAsia="仿宋"/>
          <w:sz w:val="32"/>
          <w:lang w:val="en-US" w:eastAsia="zh-CN"/>
        </w:rPr>
        <w:t>主任中医师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lang w:val="en-US" w:eastAsia="zh-CN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评审活动是否设置评审专业：一律选择“是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lang w:val="en-US" w:eastAsia="zh-CN"/>
        </w:rPr>
        <w:t>评审专业名称：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。（例如：填报“群众文化专业”应在“评审专业名称”栏选择“其他”，然后在“本地评审专业名称”栏填“群众文化专业”。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lang w:val="en-US" w:eastAsia="zh-CN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lang w:val="en-US" w:eastAsia="zh-CN"/>
        </w:rPr>
        <w:t>职称级别：职称等级请在选项高级（正高）、高级（副高）、中级、初级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lang w:val="en-US" w:eastAsia="zh-CN"/>
        </w:rPr>
        <w:t>发证机构：填写证书发证机构（省、市、县人社局），只能填“河北省人社厅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lang w:val="en-US" w:eastAsia="zh-CN"/>
        </w:rPr>
        <w:t>评审机构：填写评审委员会名称。初聘人员请填考核认定机构。可以参考评审表中“评审组织意见”一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证书批文号：填写发文通知的文号，文号中“括号”应为八角括号，若无文号请填“考核认定”（见资格证书批文号一栏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审批部门：</w:t>
      </w:r>
      <w:r>
        <w:rPr>
          <w:rFonts w:ascii="仿宋" w:hAnsi="仿宋" w:cs="仿宋" w:eastAsia="仿宋"/>
          <w:sz w:val="32"/>
        </w:rPr>
        <w:t>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例如高级职称均填写“河北省职改办”；中初级评审职称填写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部门职改办”，即职称申报评审的主管厅局，可参见《专业技术职务任职资格评审表》中 “人事或职改部门审批意见”栏；初聘及考核认定取得的中初级职称填写“河北省人才交流服务中心职改办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申报单位：请按照评审表或初聘认定（考核认定）职称时的工作单位名称填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现工作单位：填写现在工</w:t>
      </w:r>
      <w:r>
        <w:rPr>
          <w:rFonts w:ascii="仿宋" w:hAnsi="仿宋" w:cs="仿宋" w:eastAsia="仿宋"/>
          <w:sz w:val="32"/>
          <w:lang w:val="en-US" w:eastAsia="zh-CN"/>
        </w:rPr>
        <w:t>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lang w:val="en-US" w:eastAsia="zh-CN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lang w:val="en-US" w:eastAsia="zh-CN"/>
        </w:rPr>
        <w:t>最高学历：请在选项“研究生及以上”、“大学本科”、“大学专科”、“中专”、“高中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lang w:val="en-US" w:eastAsia="zh-CN"/>
        </w:rPr>
        <w:t>最高学位：请在选项“博士”、“硕士”、“双硕士”、“学士”、“双学士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lang w:val="en-US" w:eastAsia="zh-CN"/>
        </w:rPr>
        <w:t>隶属关系：统一填写“河北省人才交流服务中心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Ser.Milos</cp:lastModifiedBy>
  <cp:lastPrinted>2021-01-18T10:47:00Z</cp:lastPrinted>
  <dcterms:modified xsi:type="dcterms:W3CDTF">2022-03-30T07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6B6CEEE148F981485E31A422F414</vt:lpwstr>
  </property>
  <property fmtid="{D5CDD505-2E9C-101B-9397-08002B2CF9AE}" pid="3" name="KSOProductBuildVer">
    <vt:lpwstr>2052-11.1.0.11365</vt:lpwstr>
  </property>
</Properties>
</file>