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国家统一法律职业资格考试</w:t>
      </w:r>
    </w:p>
    <w:p>
      <w:pPr>
        <w:pStyle w:val="Normal"/>
        <w:ind w:firstLine="3080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成绩核查申请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市司法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大学考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场参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国家统一法律职业资格主观题考试，现司法部公布的主观题考试成绩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因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有异议，特申请对主观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进行核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418" w:right="1106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4:00Z</dcterms:created>
  <dc:creator>Administrator</dc:creator>
  <dc:description/>
  <dc:language>en-US</dc:language>
  <cp:lastModifiedBy>哲哲</cp:lastModifiedBy>
  <cp:lastPrinted>2021-01-08T09:18:00Z</cp:lastPrinted>
  <dcterms:modified xsi:type="dcterms:W3CDTF">2021-01-08T11:03:28Z</dcterms:modified>
  <cp:revision>18</cp:revision>
  <dc:subject/>
  <dc:title>深圳是人才交流服务中心高新区分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