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525353"/>
          <w:spacing w:val="0"/>
          <w:kern w:val="0"/>
          <w:sz w:val="36"/>
          <w:szCs w:val="36"/>
          <w:shd w:fill="FFFFFF" w:val="clear"/>
          <w:lang w:val="en-US" w:eastAsia="zh-CN" w:bidi="ar"/>
        </w:rPr>
        <w:t>河南省救灾农药储备企业评审通过名单</w:t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191"/>
      </w:tblGrid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郑州郑氏化工产品有限公司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 w:bidi="ar"/>
              </w:rPr>
              <w:t>鹤壁全丰生物科技有限公司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上海沪联生物药业（夏邑）股份有限公司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河南瀚斯作物保护有限公司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安阳市锐普农化有限责任公司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河南远见农业科技有限公司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六夫丁作物保护有限公司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7:00Z</dcterms:created>
  <dc:creator>杨洋</dc:creator>
  <dc:description/>
  <dc:language>en-US</dc:language>
  <cp:lastModifiedBy>Lenovo</cp:lastModifiedBy>
  <dcterms:modified xsi:type="dcterms:W3CDTF">2023-02-08T08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51A6B3244495B5B18A05DEE553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