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个人承诺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br/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承诺：所提供的个人信息和证明材料全部真实准确，对因提供有关信息、证件不全，弄虚作假或违犯有关规定的，五年内不得申报相应职称评审并承担一切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签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    期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lt</dc:creator>
  <dc:description/>
  <dc:language>en-US</dc:language>
  <cp:lastModifiedBy>垚</cp:lastModifiedBy>
  <dcterms:modified xsi:type="dcterms:W3CDTF">2020-10-16T04:3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