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40"/>
          <w:szCs w:val="40"/>
        </w:rPr>
        <w:t>第</w:t>
      </w:r>
      <w:r>
        <w:rPr>
          <w:rFonts w:ascii="Times New Roman" w:hAnsi="Times New Roman" w:cs="Times New Roman" w:eastAsia="黑体;SimHei"/>
          <w:sz w:val="40"/>
          <w:szCs w:val="40"/>
        </w:rPr>
        <w:t>三</w:t>
      </w:r>
      <w:r>
        <w:rPr>
          <w:rFonts w:ascii="Times New Roman" w:hAnsi="Times New Roman" w:cs="Times New Roman" w:eastAsia="黑体;SimHei"/>
          <w:sz w:val="40"/>
          <w:szCs w:val="40"/>
        </w:rPr>
        <w:t>批安徽省无公害农产品</w:t>
      </w:r>
      <w:r>
        <w:rPr>
          <w:rFonts w:ascii="Times New Roman" w:hAnsi="Times New Roman" w:cs="Times New Roman" w:eastAsia="黑体;SimHei"/>
          <w:sz w:val="40"/>
          <w:szCs w:val="40"/>
        </w:rPr>
        <w:t>生猪及猪肉</w:t>
      </w:r>
      <w:r>
        <w:rPr>
          <w:rFonts w:ascii="Times New Roman" w:hAnsi="Times New Roman" w:cs="Times New Roman" w:eastAsia="黑体;SimHei"/>
          <w:sz w:val="40"/>
          <w:szCs w:val="40"/>
        </w:rPr>
        <w:t>通过省级专家组评审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eastAsia="黑体;SimHei" w:cs="Times New Roman" w:ascii="Times New Roman" w:hAnsi="Times New Roman"/>
          <w:sz w:val="40"/>
          <w:szCs w:val="40"/>
        </w:rPr>
      </w:r>
    </w:p>
    <w:tbl>
      <w:tblPr>
        <w:tblW w:w="13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4300"/>
        <w:gridCol w:w="2180"/>
        <w:gridCol w:w="1540"/>
      </w:tblGrid>
      <w:tr>
        <w:trPr>
          <w:tblHeader w:val="true"/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单位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产地地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产品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产地规模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安县琪兴家庭农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滁州市来安县施官镇张储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为县昆山乡九岗养殖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无为县昆山镇汪田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黟县皖南花猪繁育中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黄山市黟县宏村镇龙江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金寨祥堡生态农业科技开发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市金寨县白塔畈镇光慈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山徽州悠悠猪发展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黄山市徽州区岩寺镇虹光村、呈坎镇乌石村、富溪乡呈阳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陵牧村生态养殖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铜陵市义安区钟鸣镇牧东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至县旺茂生猪饲养有限责任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池州市东至县青山乡梅塘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巢湖市雄业生态养殖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合肥市巢湖市坝镇泉水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湖市伟业生态养殖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合肥市巢湖市坝镇石塘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滁州市南谯区施集镇兴牧生态养殖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滁州市南谯区施集镇李集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安县白鹭岛生态养殖专业合作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滁州市来安县舜山镇复兴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安县雨阳生态养殖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滁州市来安县张山镇仰山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正旺畜牧养殖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滁州市全椒县二郎口镇阮胡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椒县田农畜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滁州市全椒县西王镇西王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山全江生态农业科技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黄山市黄山区黄山工业园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  <w:r>
              <w:rPr/>
              <w:t>万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福润肉类加工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阜阳市太和县旧县镇范庙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27:00Z</dcterms:created>
  <dc:creator>杨骏</dc:creator>
  <dc:description/>
  <cp:keywords/>
  <dc:language>en-US</dc:language>
  <cp:lastModifiedBy>黄雅萍</cp:lastModifiedBy>
  <cp:lastPrinted>2019-06-10T16:07:00Z</cp:lastPrinted>
  <dcterms:modified xsi:type="dcterms:W3CDTF">2019-06-1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