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20"/>
          <w:szCs w:val="2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20"/>
          <w:szCs w:val="22"/>
        </w:rPr>
        <w:t>特色活动信息表</w:t>
      </w:r>
    </w:p>
    <w:tbl>
      <w:tblPr>
        <w:tblW w:w="8918" w:type="dxa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850"/>
        <w:gridCol w:w="2266"/>
        <w:gridCol w:w="1558"/>
        <w:gridCol w:w="2408"/>
      </w:tblGrid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专场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承办单位</w:t>
            </w:r>
          </w:p>
        </w:tc>
      </w:tr>
      <w:tr>
        <w:trPr>
          <w:trHeight w:val="6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线上招聘（不同行业、区域、人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>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直播带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>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政策宣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（直播、录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 w:val="false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>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就业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 w:val="false"/>
                <w:kern w:val="0"/>
                <w:sz w:val="24"/>
              </w:rPr>
              <w:t>（直播、录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>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b/>
          <w:b/>
          <w:bCs/>
          <w:color w:val="000000"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仿宋;方正仿宋_GBK"/>
          <w:b/>
          <w:bCs/>
          <w:color w:val="000000"/>
          <w:kern w:val="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kern w:val="0"/>
          <w:sz w:val="24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1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每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报送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活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kern w:val="0"/>
          <w:sz w:val="24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2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所有专场招聘图片和直播主题图片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280*230p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，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300k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大小内），开展前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7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日通过电子邮件报送至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>scc0971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@163.com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。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br/>
        <w:t xml:space="preserve">    3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所有直播时间具体到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日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时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kern w:val="0"/>
          <w:sz w:val="24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4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所有专场招聘图片内容须包含专场名称、活动时间、主办单位；所有直播主题图片内容须包含名称、直播时间（具体到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日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时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  <w:t>X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0"/>
          <w:sz w:val="24"/>
        </w:rPr>
        <w:t>分）、主办单位。</w:t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color w:val="000000"/>
          <w:kern w:val="0"/>
          <w:sz w:val="24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  <w:textAlignment w:val="baseline"/>
    </w:pPr>
    <w:rPr>
      <w:rFonts w:ascii="宋体;方正书宋_GBK" w:hAnsi="宋体;方正书宋_GBK" w:eastAsia="仿宋;方正仿宋_GBK" w:cs="宋体;方正书宋_GBK"/>
      <w:color w:val="000000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lenovo</dc:creator>
  <dc:description/>
  <dc:language>en-US</dc:language>
  <cp:lastModifiedBy>lenovo</cp:lastModifiedBy>
  <dcterms:modified xsi:type="dcterms:W3CDTF">2022-10-19T11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