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/>
        <w:t>年度北京市高级专业技术资格考试评审安排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66"/>
        <w:gridCol w:w="810"/>
        <w:gridCol w:w="3300"/>
        <w:gridCol w:w="426"/>
        <w:gridCol w:w="1417"/>
        <w:gridCol w:w="992"/>
        <w:gridCol w:w="851"/>
        <w:gridCol w:w="850"/>
        <w:gridCol w:w="993"/>
        <w:gridCol w:w="992"/>
        <w:gridCol w:w="992"/>
        <w:gridCol w:w="1559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组织评审的工程技术系列各专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高端领军人才正高级工程师“直通车”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测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、地质矿产调查、物化遥勘查、地质钻（坑）探、地质实验测试、水工环地质、矿山地质与选矿、岩土勘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设计、市政规划设计、交通规划设计、水利规划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、建筑结构设计、道桥设计、隧道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供热、制冷工程、燃气系统的设计、施工及运行；能源开发与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，化学工程与工艺、化学分析、化学材料、纺织工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施工、道桥与桥梁施工、隧道施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建施工》或《道桥隧道施工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机电行业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amei.org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春香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钢职称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安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、汽车维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汽车工程学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qjtdjw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65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、标准化、计量、特种设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jg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204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908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晓东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908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晓东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药品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材行业联合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bmf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凤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、职业健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应急管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j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自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气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ater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5694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业人力资源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chrd.com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与接入、终端与业务、通信互联网技术、交换技术、通信设备环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通信技术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通信行业协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cia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3804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116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凌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建施工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修工程设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、水产、农机推广、农业信息技术、农业环境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农村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w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瑜</w:t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日语、俄语、德语、法语、西班牙语、阿拉伯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语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翻译笔译实务或口译（交替传译）实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取得一级翻译考试合格成绩通知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宏观经济政策的研究、分析、规划、制定、实施、指导及检查等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理论与实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生产流通与服务等营利性组织中从事计划、组织、指挥、协调、控制、管理等经营活动的专业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、期货、银行、保险、投融资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规划、绩效考核、薪酬激励、招聘与培训、人事管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会计、企业会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会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z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923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理论与宏观经济政策》和《审计理论与审计案例分析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审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jj.beijing.gov.c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5805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莎莎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统计、社会统计、数理统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结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级统计实务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统计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tats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470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01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457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，培训、辅导文化艺术人才，文化艺术才艺研究与展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影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30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7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档案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ma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47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燕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、出版、校对、发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出版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wgdj.beijing.gov.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及联系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出版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wgdj.beijing.gov.c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wgdj.beijing.gov.c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播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高级经济师须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试合格证书；本年度高级会计师专业实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高级审计师专业实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高级统计师专业实务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一级翻译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考试具体报名及现场审核时间另行通知。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村高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军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级工程师“直通车”的申报人需经工作单位所在区人力社保局（区域推荐委员会）推荐申报，各区人力社保局联系方式可参看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曹铮铮</dc:creator>
  <dc:description/>
  <cp:keywords/>
  <dc:language>en-US</dc:language>
  <cp:lastModifiedBy>曹铮铮</cp:lastModifiedBy>
  <cp:lastPrinted>2018-12-29T14:11:00Z</cp:lastPrinted>
  <dcterms:modified xsi:type="dcterms:W3CDTF">2019-06-06T07:31:00Z</dcterms:modified>
  <cp:revision>2</cp:revision>
  <dc:subject/>
  <dc:title/>
</cp:coreProperties>
</file>