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安徽省农业系列高级专业技术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评审通过人员公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高评会评审，梁华金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名同志通过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安徽省农业系列高级专业技术资格评审。根据有关规定，现予以公示，公示时间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。在公示期内如对通过人员持有异议，请以书面形式向省农委人事处或驻</w:t>
      </w:r>
      <w:r>
        <w:rPr>
          <w:rFonts w:eastAsia="仿宋_GB2312"/>
          <w:sz w:val="32"/>
          <w:szCs w:val="32"/>
          <w:lang w:eastAsia="zh-CN"/>
        </w:rPr>
        <w:t>省农</w:t>
      </w:r>
      <w:r>
        <w:rPr>
          <w:rFonts w:eastAsia="仿宋_GB2312"/>
          <w:sz w:val="32"/>
          <w:szCs w:val="32"/>
        </w:rPr>
        <w:t>委纪检组提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农委</w:t>
      </w:r>
      <w:r>
        <w:rPr>
          <w:rFonts w:eastAsia="仿宋_GB2312"/>
          <w:sz w:val="32"/>
          <w:szCs w:val="32"/>
          <w:lang w:eastAsia="zh-CN"/>
        </w:rPr>
        <w:t>人事处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55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2666821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驻省农委</w:t>
      </w:r>
      <w:r>
        <w:rPr>
          <w:rFonts w:eastAsia="仿宋_GB2312"/>
          <w:sz w:val="32"/>
          <w:szCs w:val="32"/>
        </w:rPr>
        <w:t>纪检组电话：</w:t>
      </w:r>
      <w:r>
        <w:rPr>
          <w:rFonts w:eastAsia="仿宋_GB2312"/>
          <w:sz w:val="32"/>
          <w:szCs w:val="32"/>
        </w:rPr>
        <w:t>055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2666827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安徽省合肥市徽州大道</w:t>
      </w:r>
      <w:r>
        <w:rPr>
          <w:rFonts w:eastAsia="仿宋_GB2312"/>
          <w:sz w:val="32"/>
          <w:szCs w:val="32"/>
        </w:rPr>
        <w:t>19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230001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安徽省农业系列高级专业技术资格评审通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人员名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安徽省农业委员会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2017</w:t>
      </w:r>
      <w:r>
        <w:rPr>
          <w:rFonts w:eastAsia="黑体"/>
          <w:sz w:val="40"/>
          <w:szCs w:val="40"/>
        </w:rPr>
        <w:t>年度安徽省农业系列高级专业技术资格评审通过人员名单</w:t>
      </w:r>
    </w:p>
    <w:p>
      <w:pPr>
        <w:pStyle w:val="Normal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农业技术推广研究员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3549"/>
        <w:gridCol w:w="1075"/>
        <w:gridCol w:w="1981"/>
        <w:gridCol w:w="918"/>
      </w:tblGrid>
      <w:tr>
        <w:trPr>
          <w:tblHeader w:val="true"/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晋升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肥市农业科学研究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梁华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肥市农科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肖圣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巢湖市土壤肥料（农业环保）工作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宏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肥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肥丰乐种业股份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荃银高科种业股份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丁显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荃银高科种业股份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合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肥野生动物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志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濉溪县百善现代农业综合开发示范区管理委员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彭红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宿州市埇桥区动物卫生监督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蚌埠市农业技术推广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善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肥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颍上县润河农业综合服务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冠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南县生物防治研究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田坤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阳市动物疫病预防与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永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凤台县农业技术推广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贺文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凤台县植保植检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学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凤台县农业技术推广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寿县农业技术推广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戚士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寿县农业技术推广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建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凤台县畜牧兽医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朱玉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鞍山市蔬菜技术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顾昌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繁昌县农业技术推广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彭卫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繁昌县农业技术推广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明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肥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繁昌县农业技术推广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强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芜湖市鸠江区农业技术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晓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芜湖市三山区动物卫生监督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潘礼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郎溪县农业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奚邦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铜陵市农业科学研究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丁祖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铜陵市义安区农业技术推广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铜陵市义安区畜牧兽医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为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池州</w:t>
            </w:r>
            <w:r>
              <w:rPr>
                <w:lang w:eastAsia="zh-CN"/>
              </w:rPr>
              <w:t>市</w:t>
            </w:r>
            <w:r>
              <w:rPr/>
              <w:t>农业科学研究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贵池区农业机械化技术推广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章根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贵池区农村能源服务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顺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东至县种植业管理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汤银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青阳县动物疫病预防与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建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潜山县农业机械管理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余龙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宜秀区农技推广中心（种植业管理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光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桐城市种植业管理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冯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歙县农技推广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科技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谷业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省淠史杭灌区灌溉试验总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光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省农业科学院畜牧兽医研究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朱德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技术推广研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高级农艺（畜牧、兽医）师</w:t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3739"/>
        <w:gridCol w:w="1108"/>
        <w:gridCol w:w="1668"/>
        <w:gridCol w:w="1265"/>
      </w:tblGrid>
      <w:tr>
        <w:trPr>
          <w:tblHeader w:val="true"/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晋升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巢湖市畜牧兽医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俊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巢湖市黄麓镇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程良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长丰县动物卫生监督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海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畜牧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肥东县农业技术综合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世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肥东县农广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梁英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蚕桑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未来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乔胜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长丰县水湖镇农业综合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秀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荃银高科种业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广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肥市农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孟祥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荃银高科种业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省创富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邵红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未来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文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濉溪县农场管理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四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北市相山区动物卫生监督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蒋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亳州市涡阳县农委菜篮子工程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秀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亳州市谯城区张店乡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学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亳州市谯城区大杨镇畜牧兽医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雪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亳州市芦庙镇畜牧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志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  <w:r>
              <w:rPr>
                <w:lang w:eastAsia="zh-CN"/>
              </w:rPr>
              <w:t>兽医</w:t>
            </w:r>
            <w:r>
              <w:rPr/>
              <w:t>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亳州市沙土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邓夫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亳州市农业科学研究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涡阳县涡南农综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涡阳县棉麦原种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立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谯城区农业执法大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闫守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蚌埠市龙子湖区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忠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蚌埠市禹会区马城镇人民政府农业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传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蚌埠市五河县头铺农业技术推广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志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蚌埠市五河县小溪农业技术推广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树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蚌埠市怀远县河溜镇农业技术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多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蚌埠市固镇县种子管理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家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阳市农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蒋晓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阳市农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阳市农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阳市农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永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阳市农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文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阳市农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传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阳市农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阳市颍泉区宁老庄镇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冬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南县蚕桑生产管理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国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蚕桑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和县大新镇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秀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和县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桑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和县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艳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阳市颍泉区周棚街道办事处林业工作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谢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颍上县十八里铺镇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范孝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颍上县关屯乡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林仁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阳市动物卫生监督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兵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央农业广播电视学校临泉县分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振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阜南县动物疫病预防与控制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畜牧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和县动物卫生监督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畜牧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颍州区动物卫生监督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闫冰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畜牧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和县马集乡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培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畜牧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田家庵区曹庵镇农综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仇建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农业科学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寿县农业行政执法大队（寿县种子管理站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农业科学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凤台县刘集镇农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鲁礼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畜牧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寿县三觉镇农业技术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秦华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凤台县农技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苏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寿县陶店乡农业技术推广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陶如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凤台县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立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寿县丰庄镇农业技术推广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闫向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农业科学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余康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农业科学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凤台县畜牧兽医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亚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畜牧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焦岗湖镇农业技术推广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兆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畜牧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凤台县畜牧兽医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朱廷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畜牧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淮南市潘集区农业机械管理总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许克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畜牧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牧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天长市大通镇农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天长市农业科技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明光市苏巷镇畜牧兽医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华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远县农技推广中心植保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久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舒城县茶谷建设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道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当涂县太白镇农业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秦传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芜湖县土壤肥料工作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朱克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肥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芜湖县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繁昌县种子管理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双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繁昌县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正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陵县农业技术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郭圣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陵县种子管理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夏松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镜湖区方村街道办事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奚来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芜湖市鸠江区湾里街道农业综合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丁伯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芜湖市鸠江区白茆镇农业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季学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芜湖市农业技术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丁劲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芜湖县红杨镇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秀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芜湖市鸠江区白茆镇农业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为县陡沟镇农服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宣州区黄渡乡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裴志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郎溪县畜牧兽医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华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广德县畜牧兽医水产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广德县种子管理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段务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泾县丁家桥镇农综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茅春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蚕桑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旌德县旌阳镇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顺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宣城市种植业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肥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宣城市种植业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钱国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宣城市种植业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建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宣城市种植业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小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肥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铜陵农业循环经济试验区农业技术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铜陵市义安区农技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枞阳县种植业管理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汪艳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枞阳县种植业管理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枞阳县种植业</w:t>
            </w:r>
            <w:r>
              <w:rPr>
                <w:lang w:eastAsia="zh-CN"/>
              </w:rPr>
              <w:t>管理</w:t>
            </w:r>
            <w:r>
              <w:rPr/>
              <w:t>局汤沟镇农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钱富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枞阳县种植业管理局会宫镇农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伍永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枞阳县种植业管理局官埠桥镇农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小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肥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铜陵市义安区西联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姚建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枞阳县种植业管理局浮山镇农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朋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土肥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贵池区殷汇农服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盛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池州市</w:t>
            </w:r>
            <w:r>
              <w:rPr/>
              <w:t>清溪街道办事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严淑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东至县畜牧兽医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洪国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东至县大渡口镇畜牧兽医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志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东至县尧渡镇畜牧兽医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唐义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东至县尧渡镇农业技术推广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亢四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石台县仁里镇农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厚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石台县七都镇农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潘平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青阳县动物疫病预防与控制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振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青阳县动物卫生监督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育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东至县种植业管理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爱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蚕桑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湖县天华镇农业综合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王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湖县牛镇镇农业综合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凤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湖县天华镇农业综合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海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湖县农业综合执法大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浩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湖县农业综合执法大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必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湖县种植业管理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卢汪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潜山县余井镇农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韩久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望江县农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彭言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望江县华阳畜牧兽医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海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宿松县农业机械管理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彭艳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岳西县冶溪镇农业综合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知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庆市农科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华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庆市种植业管理局（农技推广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姚成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庆市迎江区龙狮桥乡农业技术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沈良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庆市宜秀区白泽湖乡农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庆市迎江区龙狮桥乡农业技术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声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太湖县江塘乡农业综合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罗继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山区谭家桥镇农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韵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休宁县万安镇为民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唐冬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祁门县祁山镇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倪志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祁门县植保植检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宗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祁门县祁红乡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戴筱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山区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休宁齐云山镇农业综合服务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廖福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休宁溪口镇为民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朱秀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保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农业大学农业园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冯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园艺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省龙亢农场（现代农业科技公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于国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省正阳关农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祥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省动物疫病预防与控制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兽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兽医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徽省农业科学院蚕桑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农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蚕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1:00Z</dcterms:created>
  <dc:creator>傅丽萍</dc:creator>
  <dc:description/>
  <dc:language>en-US</dc:language>
  <cp:lastModifiedBy>苏文涛</cp:lastModifiedBy>
  <cp:lastPrinted>2017-12-12T10:49:00Z</cp:lastPrinted>
  <dcterms:modified xsi:type="dcterms:W3CDTF">2017-12-13T01:0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