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自治区农业系列中级职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评审委员会</w:t>
      </w:r>
      <w:r>
        <w:rPr>
          <w:rFonts w:ascii="Times New Roman" w:hAnsi="Times New Roman" w:cs="Times New Roman" w:eastAsia="方正小标宋简体"/>
          <w:sz w:val="44"/>
          <w:szCs w:val="44"/>
        </w:rPr>
        <w:t>通过人员名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区直单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农业科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覃欣广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南亚热带农业科学研究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郭素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覃仁源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亚热带作物研究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李季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覃昱茗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农业农村厅直属单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农业职业技术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崔忠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杨苛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蚕业技术推广站：卢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吴静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茶叶科学研究所：周如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蒋长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罗舒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特色作物研究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叶盛勤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畜牧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李建福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动物疫病预防控制中心：谢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苏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梁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0" w:hanging="480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兽医研究所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李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曾雪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李小凤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陈婷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90" w:hanging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秦树英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兽药监察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贺敏华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水牛研究所：谭志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160" w:hanging="41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畜牧研究所：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潘锐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张莹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黄一龙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朱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陈政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水产科学研究院：陈丽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陈丽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水产引育种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莫飞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黄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水果技术指导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宾哲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罗俊奇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水产畜牧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陆涛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柳州种畜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秦文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梁艺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韦丽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百朋种畜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梁春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韦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姚冬情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扶绥种畜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罗秋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郑贵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商大科技股份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邹秀芸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恒茂农业科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廖元德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南宁神九生物制品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龙剑明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宁市恒茂种业科学研究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钟森文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宁市邦克生物制品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蒋碧桂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职教师系列广西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级职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农牧工程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王彩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叶婷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易鑫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桂林农业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王菊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黎超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梧州农业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岑传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陶成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冯雪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刘彦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祝海燕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邹益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周秋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12" w:hanging="291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玉林农业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黎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卢绍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郑夏燕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宁彬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石永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赵天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陈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姚明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宁维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林楚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吴建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刘小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百色农业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班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陆东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黄丽娥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44" w:hanging="28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钦州农业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莫志莲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包月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袁晓慧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黄霖振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秦玉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麦珮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梁嘉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黄其高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机电工程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高大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覃柯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何沂畅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黄睿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黄新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</w:rPr>
        <w:t>水产畜牧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宋一炜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8:55Z</dcterms:created>
  <dc:creator>Administrator</dc:creator>
  <dc:description/>
  <dc:language>en-US</dc:language>
  <cp:lastModifiedBy>小海螺</cp:lastModifiedBy>
  <cp:lastPrinted>2021-11-26T13:14:00Z</cp:lastPrinted>
  <dcterms:modified xsi:type="dcterms:W3CDTF">2021-11-26T09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F38085AB488D97A31BB76831D750</vt:lpwstr>
  </property>
  <property fmtid="{D5CDD505-2E9C-101B-9397-08002B2CF9AE}" pid="3" name="KSOProductBuildVer">
    <vt:lpwstr>2052-11.1.0.11115</vt:lpwstr>
  </property>
</Properties>
</file>