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市执业兽医继续教育报名表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</w:tblGrid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兽医资格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兽医师       □执业助理兽医师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何种外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熟练程度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任何职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10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758" w:right="1644" w:gutter="0" w:header="0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4:00Z</dcterms:created>
  <dc:creator>wujinlin</dc:creator>
  <dc:description/>
  <cp:keywords/>
  <dc:language>en-US</dc:language>
  <cp:lastModifiedBy>Administrator</cp:lastModifiedBy>
  <cp:lastPrinted>2012-03-19T15:09:00Z</cp:lastPrinted>
  <dcterms:modified xsi:type="dcterms:W3CDTF">2012-03-26T01:14:00Z</dcterms:modified>
  <cp:revision>2</cp:revision>
  <dc:subject/>
  <dc:title>关于申请30万所得税免税报告</dc:title>
</cp:coreProperties>
</file>