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农村高级经济师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pacing w:lineRule="exact" w:line="100"/>
        <w:ind w:right="-3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写明申报者基本情况（工作学习经历、行政职务、社会兼职、专业技术职务及任职年限、专业工龄等）、单位基本情况（单位规模、资产总值、年产值、年销售利润、单位生产（经营）状况等）申报者专业理论水平，工作能力和工作业绩、申报者政治表现及单位推荐意见。</w:t>
            </w:r>
            <w:r>
              <w:rPr>
                <w:rFonts w:eastAsia="仿宋_GB2312" w:ascii="仿宋_GB2312" w:hAnsi="仿宋_GB2312"/>
                <w:szCs w:val="24"/>
              </w:rPr>
              <w:t>2000</w:t>
            </w:r>
            <w:r>
              <w:rPr>
                <w:rFonts w:ascii="仿宋_GB2312" w:hAnsi="仿宋_GB2312" w:eastAsia="仿宋_GB2312"/>
                <w:szCs w:val="24"/>
              </w:rPr>
              <w:t>字左右，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并加盖单位公章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6:09:00Z</dcterms:modified>
  <cp:revision>23</cp:revision>
  <dc:subject/>
  <dc:title>附件3</dc:title>
</cp:coreProperties>
</file>