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人申报诚信承诺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申报　　　　　　     任职资格，承诺申报材料真实，如有虚假，本人自愿五年内停止申报任职资格，并接受人事职改部门的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承诺人（签字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月　日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公示证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开</w:t>
      </w:r>
      <w:r>
        <w:rPr>
          <w:rFonts w:ascii="Times New Roman" w:hAnsi="Times New Roman" w:cs="Times New Roman" w:eastAsia="仿宋_GB2312"/>
          <w:sz w:val="32"/>
          <w:szCs w:val="32"/>
        </w:rPr>
        <w:t>展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全省职称评审工作的通知》规定，同意推荐本单位　　　同志申报　　　　       任职资格。其申报材料已按省职改办规定在本单位公示一周以上，申报材料真实可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单位（公章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年　月　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人专业技术工作总结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21"/>
        <w:gridCol w:w="1206"/>
        <w:gridCol w:w="1622"/>
        <w:gridCol w:w="1764"/>
        <w:gridCol w:w="153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专业技术职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4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注：任现职以来业务技术工作或科学研究工作总结，主要是取得的成就，解决的技术难题，获得的成果，发表的论文（著作）等。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。</w:t>
            </w:r>
          </w:p>
        </w:tc>
      </w:tr>
      <w:tr>
        <w:trPr>
          <w:trHeight w:val="217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人事部门审查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2:00Z</dcterms:created>
  <dc:creator>微软中国</dc:creator>
  <dc:description/>
  <dc:language>en-US</dc:language>
  <cp:lastModifiedBy>n</cp:lastModifiedBy>
  <dcterms:modified xsi:type="dcterms:W3CDTF">2013-07-15T00:20:21Z</dcterms:modified>
  <cp:revision>12</cp:revision>
  <dc:subject/>
  <dc:title>鄂农高评办［2009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