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19"/>
        <w:gridCol w:w="3782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94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1231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浦东川沙镇华夏东路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旭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683976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925179</w:t>
            </w:r>
          </w:p>
        </w:tc>
      </w:tr>
      <w:tr>
        <w:trPr>
          <w:trHeight w:val="935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南镇县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惠南镇东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002599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8029160 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           闵行区人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3-08-05T02:56:00Z</dcterms:modified>
  <cp:revision>13</cp:revision>
  <dc:subject/>
  <dc:title>附件2</dc:title>
</cp:coreProperties>
</file>