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海市畜牧兽医专业技术人员继续教育报名表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5"/>
      </w:tblGrid>
      <w:tr>
        <w:trPr>
          <w:trHeight w:val="6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    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业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 学 专 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3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何种外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熟练程度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何学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体任何职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7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</w:tc>
      </w:tr>
      <w:tr>
        <w:trPr>
          <w:trHeight w:val="110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 注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758" w:right="1644" w:gutter="0" w:header="0" w:top="1531" w:footer="85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  <w:b w:val="false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14:00Z</dcterms:created>
  <dc:creator>wujinlin</dc:creator>
  <dc:description/>
  <cp:keywords/>
  <dc:language>en-US</dc:language>
  <cp:lastModifiedBy>Administrator</cp:lastModifiedBy>
  <cp:lastPrinted>2012-03-19T15:09:00Z</cp:lastPrinted>
  <dcterms:modified xsi:type="dcterms:W3CDTF">2012-03-26T01:14:00Z</dcterms:modified>
  <cp:revision>3</cp:revision>
  <dc:subject/>
  <dc:title>关于申请30万所得税免税报告</dc:title>
</cp:coreProperties>
</file>