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工程系列郊区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</w:rPr>
        <w:t>中级专业技术职务任职资格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" w:hAnsi="宋体" w:cs="宋体"/>
          <w:bCs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dc:language>en-US</dc:language>
  <cp:lastModifiedBy>梁丽君</cp:lastModifiedBy>
  <dcterms:modified xsi:type="dcterms:W3CDTF">2018-06-01T07:40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