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auto" w:line="3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专业划分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20"/>
        <w:gridCol w:w="4121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大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小类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筑施工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程管理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管理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技术管理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市政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下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桥梁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道路、公路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材生产及混凝土制品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筑设备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强弱电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暖通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管道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给排水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 w:val="21"/>
          <w:szCs w:val="21"/>
        </w:rPr>
        <w:t>注：请分别在一个申报专业大类（含其对应的一个申报专业小类）的“□”内打“√”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46:00Z</dcterms:created>
  <dc:creator>梁丽君</dc:creator>
  <dc:description/>
  <cp:keywords/>
  <dc:language>en-US</dc:language>
  <cp:lastModifiedBy>周艳</cp:lastModifiedBy>
  <cp:lastPrinted>2011-06-30T18:29:00Z</cp:lastPrinted>
  <dcterms:modified xsi:type="dcterms:W3CDTF">2017-06-27T03:26:00Z</dcterms:modified>
  <cp:revision>8</cp:revision>
  <dc:subject/>
  <dc:title>附件3</dc:title>
</cp:coreProperties>
</file>